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79070</wp:posOffset>
            </wp:positionV>
            <wp:extent cx="767080" cy="62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llegato 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819150</wp:posOffset>
            </wp:positionV>
            <wp:extent cx="702945" cy="398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Istituto Nazionale Previdenza Sociale</w:t>
        <w:tab/>
        <w:tab/>
        <w:tab/>
        <w:tab/>
        <w:tab/>
        <w:tab/>
        <w:tab/>
      </w:r>
    </w:p>
    <w:p>
      <w:pPr>
        <w:pStyle w:val="Normal"/>
        <w:ind w:left="4248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Sede INPS di 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lla Sede Inp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gestione  INPDAP di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. 81, DLgs. 18 agosto 2000, n. 267 - dichiarazione relativa al dipendente, 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. 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il ___/____/_______  a 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3780"/>
        <w:gridCol w:w="900"/>
        <w:gridCol w:w="540"/>
        <w:gridCol w:w="2830"/>
      </w:tblGrid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ottoscritto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tolare/legale rappresentante 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lla Ditta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 sede in 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</w:t>
            </w:r>
          </w:p>
        </w:tc>
        <w:tc>
          <w:tcPr>
            <w:tcW w:w="8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 DPR 28 dicembre 2000, n. 445, in materia di autocertificazion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0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rapporto di lavoro subordinato, instaurato con il lavoratore indicato in oggetto, ha avuto inizio a decorrere dal 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avoratore è stato collocato in aspettativa a decorrere dal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 momento del collocamento in aspettativa il rapporto di lavoro era regolato da contratto </w:t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Verdana" w:ascii="Verdana" w:hAnsi="Verdana"/>
                <w:position w:val="6"/>
                <w:sz w:val="20"/>
                <w:szCs w:val="20"/>
                <w:u w:val="single"/>
              </w:rPr>
              <w:t>a tempo pieno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____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position w:val="6"/>
                <w:sz w:val="20"/>
                <w:szCs w:val="20"/>
              </w:rPr>
              <w:t>part-time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position w:val="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avoratore ha terminato l’aspettativa con effetto dal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’atto del collocamento in aspettativa il lavoratore rivestiva la qualifica di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retribuzioni percepite dall’interessato negli ultimi 12 mesi di attività lavorativa ammontano a                                 €.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Firma per esteso 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e timbro 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erdana" w:hAnsi="Verdana" w:eastAsia="Goudy Stout" w:cs="Goudy Stou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5:00Z</dcterms:created>
  <dc:creator>INPS</dc:creator>
  <dc:description/>
  <cp:keywords/>
  <dc:language>en-US</dc:language>
  <cp:lastModifiedBy>AutoBVT</cp:lastModifiedBy>
  <cp:lastPrinted>2012-03-09T12:09:00Z</cp:lastPrinted>
  <dcterms:modified xsi:type="dcterms:W3CDTF">2012-12-04T11:01:00Z</dcterms:modified>
  <cp:revision>9</cp:revision>
  <dc:subject/>
  <dc:title>Alla Sede INPS di __________________________</dc:title>
</cp:coreProperties>
</file>