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I AL PIANO DEI CO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12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GPN251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lang w:eastAsia="en-US"/>
              </w:rPr>
              <w:t xml:space="preserve">Contributi associativi degli imprenditori agricoli e dei coltivatori diretti, riscossi per conto del sindacato Confederazione Generale Europea delle Associazioni Datoriali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(FEDERDAT)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CTR.ASSC.CLT.DIR.IMPRND.AGR.RISC.C/FEDERD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12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GPN351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lang w:eastAsia="en-US"/>
              </w:rPr>
              <w:t xml:space="preserve">Accreditamento di contributi associativi degli imprenditori agricoli e dei coltivatori diretti, riscossi per conto del sindacato Confederazione Generale Europea delle Associazioni Datoriali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(FEDERDAT)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ACCR. CTR.ASSC.CLT.DIR.IMPRND.AGR.RISC.C/FEDERD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 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12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GPN11162</w:t>
            </w:r>
          </w:p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lang w:eastAsia="en-US"/>
              </w:rPr>
              <w:t xml:space="preserve">Debito v/ Confederazione Generale Europea delle Associazioni Datoriali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(FEDERDAT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eastAsia="en-US"/>
              </w:rPr>
              <w:t>per contributi associativi degli imprenditori agricoli e dei coltivatori diretti riscossi per suo con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DBT/FEDERDAT CNTR ASSOC. COL.DIR.IMP.AG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0000FF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FF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06:00Z</dcterms:created>
  <dc:creator>G.Signoretti</dc:creator>
  <dc:description/>
  <cp:keywords/>
  <dc:language>en-US</dc:language>
  <cp:lastModifiedBy>Boto Carla</cp:lastModifiedBy>
  <cp:lastPrinted>2016-05-05T10:17:00Z</cp:lastPrinted>
  <dcterms:modified xsi:type="dcterms:W3CDTF">2016-05-23T13:40:00Z</dcterms:modified>
  <cp:revision>3</cp:revision>
  <dc:subject/>
  <dc:title/>
</cp:coreProperties>
</file>