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egato n. 1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481"/>
      </w:tblGrid>
      <w:tr>
        <w:trPr>
          <w:trHeight w:val="300" w:hRule="atLeast"/>
        </w:trPr>
        <w:tc>
          <w:tcPr>
            <w:tcW w:w="9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ARIAZIONE AL PIANO DEI CONT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RR30130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segni ordinari per il sostegno del reddito di cui all’art. 7 del D.I. n. 94343/2016 per riduzione o sospensione temporanea dell’attività lavorativa, conguagliati dalle aziende con il sistema di cui al D.M. 5 febbraio 1969, di competenza degli anni precedenti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ASS. ORD. CONG.ART.7 D.I. 94343/2016 – A.P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481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RR30190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segni ordinari per il sostegno del reddito di cui all’art. 7 del D.I. n. 94343/2016 per riduzione o sospensione temporanea dell’attività lavorativa, conguagliati dalle aziende con il sistema di cui al D.M. 5 febbraio 1969, di competenza dell’anno in corso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ASS. ORD. CONG.ART.7 D.I. 94343/2016 – A.C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481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RR30131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segni di solidarietà di cui all’art. 6 del D.I. n. 94343/2016 per riduzione dell’attività lavorativa, conguagliati dalle aziende con il sistema di cui al D.M. 5 febbraio 1969, di competenza degli anni precedenti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lang w:val="en-US"/>
              </w:rPr>
              <w:t>ASS. SOLID. CONG.ART.6 D.I. 94343/2016 – A.P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481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RR30191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segni di solidarietà di cui all’art. 6 del D.I. n. 94343/2016 per riduzione dell’attività lavorativa, conguagliati dalle aziende con il sistema di cui al D.M. 5 febbraio 1969, di competenza dell’anno in corso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lang w:val="en-US"/>
              </w:rPr>
              <w:t>ASS. SOLID. CONG.ART.6 D.I. 94343/2016 – A.C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481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CR30130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segni ordinari per il sostegno del reddito di cui all’art. 5, comma 1, lettera a) punto 2 e 3) del D.I. n. 82761/2014 per riduzione dell’orario di lavoro o sospensione temporanea dell’attività lavorativa, conguagliati dalle aziende con il sistema di cui al D.M. 5 febbraio 1969, di competenza degli anni precedenti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ASS.ORD. CONG.ART.5,C1,L.A),P.2-3)-D.I.82761/2014 – A.P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481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CR30190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segni ordinari per il sostegno del reddito di cui all’art. 5, comma 1, lettera a) punto 2 e 3) del D.I. n. 82761/2014 per riduzione dell’orario di lavoro o sospensione temporanea dell’attività lavorativa, conguagliati dalle aziende con il sistema di cui al D.M. 5 febbraio 1969, di competenza dell’anno in corso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lang w:val="en-US"/>
              </w:rPr>
              <w:t>ASS.ORD. CONG.ART.5,C1,L.A),P.2-3)-D.I.82761/2014 – A.C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481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CR30132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segni ordinari per il sostegno del reddito di cui all’art. 5, comma 1, lettera a) punto 2) del D.I. n. 82761/2014 per riduzione dell’attività lavorativa in applicazione dei contratti di solidarietà difensivi di cui all’art. 21, comma 1, lettera c) del Decreto Legislativo n. 148/2015, conguagliati dalle aziende con il sistema di cui al D.M. 5 febbraio 1969, di competenza degli anni precedenti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S.CONTR.SOL.DIF.CONG.ART.5,C1,L.A),P.2-D.I.82761/2014 – A.P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481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CR30192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segni ordinari per il sostegno del reddito di cui all’art. 5, comma 1, lettera a) punto 2) del D.I. n. 82761/2014 per riduzione dell’attività lavorativa in applicazione dei contratti di solidarietà difensivi di cui all’art. 21, comma 1, lettera c) del Decreto Legislativo n. 148/2015, conguagliati dalle aziende con il sistema di cui al D.M. 5 febbraio 1969, di competenza dell’anno in corso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S.CONTR.SOL.DIF.CONG.ART.5,C1,L.A),P.2-D.I.82761/2014 – A.C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481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HR30130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segni ordinari per il sostegno del reddito di cui all’art. 5, comma 1, lettera a) del D.I. n. 86985/2015 per riduzione dell’orario di lavoro o sospensione temporanea dell’attività lavorativa, conguagliati dalle aziende con il sistema di cui al D.M. 5 febbraio 1969, di competenza degli anni precedenti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S.ORD.CONG.ART.5,C1,L.A)-D.I.86985/2015 – A.P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481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HR30190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segni ordinari per il sostegno del reddito di cui all’art. 5, comma 1, lettera a) del D.I. n. 86985/2015 per riduzione dell’orario di lavoro o sospensione temporanea dell’attività lavorativa, conguagliati dalle aziende con il sistema di cui al D.M. 5 febbraio 1969, di competenza dell’anno in corso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S.ORD.CONG.ART.5,C1,L.A)-D.I.86985/2015 – A.C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481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NR30130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segni ordinari per il sostegno del reddito di cui agli artt. 5, 6 e 7 del D.I. n. 96077/2016 per riduzione o sospensione dell’attività lavorativa, conguagliati dalle aziende con il sistema di cui al D.M. 5 febbraio 1969, di competenza degli anni precedenti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lang w:val="en-US"/>
              </w:rPr>
              <w:t>ASS.ORD. CONG.ART.5,6,7 D.I.96077/2016 – A.P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481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NR30190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segni ordinari per il sostegno del reddito di cui agli artt. 5, 6 e 7 del D.I. n. 96077/2016 per riduzione o sospensione dell’attività lavorativa, conguagliati dalle aziende con il sistema di cui al D.M. 5 febbraio 1969, di competenza dell’anno in corso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lang w:val="en-US"/>
              </w:rPr>
              <w:t>ASS.ORD. CONG.ART.5,6,7 D.I.96077/2016 – A.C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481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NR30132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segni ordinari per il sostegno del reddito di cui agli artt. 5, 6 e 7 del D.I. n. 96077/2016 per riduzione dell’attività lavorativa in applicazione dei contratti di solidarietà difensivi di cui all’art. 21, comma 1, lettera c) del Decreto Legislativo n. 148/2015, conguagliati dalle aziende con il sistema di cui al D.M. 5 febbraio 1969, di competenza degli anni precedenti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S.CONTR.SOL.DIF.CONG.ART.5,6,7 D.I.96077/2016 – A.P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481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NR30192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segni ordinari per il sostegno del reddito di cui agli artt. 5, 6 e 7 del D.I. n. 96077/2016 per riduzione dell’attività lavorativa in applicazione dei contratti di solidarietà difensivi di cui all’art. 21, comma 1, lettera c) del Decreto Legislativo n. 148/2015, conguagliati dalle aziende con il sistema di cui al D.M. 5 febbraio 1969, di competenza dell’anno in corso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S.CONTR.SOL.DIF.CONG.ART.5,6,7 D.I.96077/2016 – A.C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481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OR30130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segni ordinari per il sostegno del reddito di cui all’art. 5 del D.I. n. 98187/2017 per riduzione dell’attività lavorativa, conguagliati dalle aziende con il sistema di cui al D.M. 5 febbraio 1969, di competenza degli anni precedenti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S.ORD.CONG.ART.5 D.I. 98187/2017 – A.P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481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OR30190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segni ordinari per il sostegno del reddito di cui all’art. 5 del D.I. n. 98187/2017 per riduzione dell’attività lavorativa, conguagliati dalle aziende con il sistema di cui al D.M. 5 febbraio 1969, di competenza dell’anno in corso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S.ORD.CONG.ART.5 D.I. 98187/2017 – A.C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481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OR30132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segni ordinari per il sostegno del reddito di cui all’art. 5 del D.I. n. 98187/2017 per riduzione dell’attività lavorativa in applicazione dei contratti di solidarietà difensivi di cui all’art. 21, comma 1, lettera c) del Decreto Legislativo n. 148/2015, conguagliati dalle aziende con il sistema di cui al D.M. 5 febbraio 1969, di competenza degli anni precedenti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S.CONTR.SOL.DIF.CONG.ART.5 D.I. 98187/2017 – A.P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481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OR30192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segni ordinari per il sostegno del reddito di cui all’art. 5 del D.I. n. 98187/2017 per riduzione dell’attività lavorativa in applicazione dei contratti di solidarietà difensivi di cui all’art. 21, comma 1, lettera c) del Decreto Legislativo n. 148/2015, conguagliati dalle aziende con il sistema di cui al D.M. 5 febbraio 1969, di competenza dell’anno in corso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S.CONTR.SOL.DIF.CONG.ART.5 D.I. 98187/2017 – A.C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481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MR30130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segni ordinari per il sostegno del reddito di cui all’art. 6, comma 1 del D.I. n. 90401/2015 per riduzione dell’attività lavorativa, conguagliati dalle aziende con il sistema di cui al D.M. 5 febbraio 1969, di competenza degli anni precedenti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S.ORD.CONG.ART.6 D.I. 90401/2015 – A.P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481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MR30190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segni ordinari per il sostegno del reddito di cui all’art. 6, comma 1 del D.I. n. 90401/2015 per riduzione dell’attività lavorativa, conguagliati dalle aziende con il sistema di cui al D.M. 5 febbraio 1969, di competenza dell’anno in corso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S.ORD.CONG.ART.6 D.I. 90401/2015 – A.C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481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SR30130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segni ordinari per il sostegno del reddito di cui all’art. 6, comma 1, lettera a) punto 2) del D.I. n. 78459/2014 per riduzione dell’attività lavorativa, conguagliati dalle aziende con il sistema di cui al D.M. 5 febbraio 1969, di competenza degli anni precedenti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S.ORD.CONG.ART.6,C.1, L.A), P.2) D.I. 78459/2014 – A.P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481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SR30190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segni ordinari per il sostegno del reddito di cui all’art. 6, comma 1, lettera a) punto 2) del D.I. n. 78459/2014 per riduzione dell’attività lavorativa, conguagliati dalle aziende con il sistema di cui al D.M. 5 febbraio 1969, di competenza dell’anno in corso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S.ORD.CONG.ART.6,C.1, L.A), P.2) D.I. 78459/2014 – A.C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6520"/>
      </w:tblGrid>
      <w:tr>
        <w:trPr>
          <w:trHeight w:val="300" w:hRule="atLeast"/>
        </w:trPr>
        <w:tc>
          <w:tcPr>
            <w:tcW w:w="3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SR30132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200" w:hRule="atLeast"/>
        </w:trPr>
        <w:tc>
          <w:tcPr>
            <w:tcW w:w="3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segni ordinari per il sostegno del reddito di cui all’art. 6, comma 1, lettera a) punto 2)  del D.I. n. 78459/2014 per riduzione dell’attività lavorativa in applicazione dei contratti di solidarietà difensivi di cui all’art. 21, comma 1, lettera c) del Decreto Legislativo n. 148/2015, conguagliati dalle aziende con il sistema di cui al D.M. 5 febbraio 1969, di competenza degli anni precedenti</w:t>
            </w:r>
          </w:p>
        </w:tc>
      </w:tr>
      <w:tr>
        <w:trPr>
          <w:trHeight w:val="600" w:hRule="atLeast"/>
        </w:trPr>
        <w:tc>
          <w:tcPr>
            <w:tcW w:w="3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</w:rPr>
              <w:t>ASS.CONTR.SOL.DIF.CONG.ART.6,C.1,L.A),P.2)D.I.78459/2014 – A.P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6520"/>
      </w:tblGrid>
      <w:tr>
        <w:trPr>
          <w:trHeight w:val="300" w:hRule="atLeast"/>
        </w:trPr>
        <w:tc>
          <w:tcPr>
            <w:tcW w:w="3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SR30192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200" w:hRule="atLeast"/>
        </w:trPr>
        <w:tc>
          <w:tcPr>
            <w:tcW w:w="3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segni ordinari per il sostegno del reddito di cui all’art. 6, comma 1, lettera a) punto 2)  del D.I. n. 78459/2014 per riduzione dell’attività lavorativa in applicazione dei contratti di solidarietà difensivi di cui all’art. 21, comma 1, lettera c) del Decreto Legislativo n. 148/2015, conguagliati dalle aziende con il sistema di cui al D.M. 5 febbraio 1969, di competenza dell’anno in corso</w:t>
            </w:r>
          </w:p>
        </w:tc>
      </w:tr>
      <w:tr>
        <w:trPr>
          <w:trHeight w:val="600" w:hRule="atLeast"/>
        </w:trPr>
        <w:tc>
          <w:tcPr>
            <w:tcW w:w="3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</w:rPr>
              <w:t>ASS.CONTR.SOL.DIF.CONG.ART.6,C.1,L.A),P.2)D.I.78459/2014 – A.C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481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IR30130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segni ordinari per il sostegno del reddito di cui all’art. 5, comma 1, lettera a) punto 2) del D.I. n. 78642/2014 per riduzione dell’attività lavorativa, conguagliati dalle aziende con il sistema di cui al D.M. 5 febbraio 1969, di competenza degli anni precedenti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S.ORD.CONG.ART.5,C.1, L.A), P.2) D.I. 78642/2014 – A.P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481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IR30190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segni ordinari per il sostegno del reddito di cui all’art. 5, comma 1, lettera a) punto 2) del D.I. n. 78642/2014 per riduzione dell’attività lavorativa, conguagliati dalle aziende con il sistema di cui al D.M. 5 febbraio 1969, di competenza dell’anno in corso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S.ORD.CONG.ART.5,C.1, L.A), P.2) D.I. 78642/2014 – A.C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6520"/>
      </w:tblGrid>
      <w:tr>
        <w:trPr>
          <w:trHeight w:val="300" w:hRule="atLeast"/>
        </w:trPr>
        <w:tc>
          <w:tcPr>
            <w:tcW w:w="3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IR30132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200" w:hRule="atLeast"/>
        </w:trPr>
        <w:tc>
          <w:tcPr>
            <w:tcW w:w="3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segni ordinari per il sostegno del reddito di cui all’art. 5, comma 1, lettera a) punto 2)  del D.I. n. 78642/2014 per riduzione dell’attività lavorativa in applicazione dei contratti di solidarietà difensivi di cui all’art. 21, comma 1, lettera c) del Decreto Legislativo n. 148/2015, conguagliati dalle aziende con il sistema di cui al D.M. 5 febbraio 1969, di competenza degli anni precedenti</w:t>
            </w:r>
          </w:p>
        </w:tc>
      </w:tr>
      <w:tr>
        <w:trPr>
          <w:trHeight w:val="600" w:hRule="atLeast"/>
        </w:trPr>
        <w:tc>
          <w:tcPr>
            <w:tcW w:w="3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</w:rPr>
              <w:t>ASS.CONTR.SOL.DIF.CONG.ART.5,C.1,L.A),P.2) D.I. 78642/2014 – A.P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6520"/>
      </w:tblGrid>
      <w:tr>
        <w:trPr>
          <w:trHeight w:val="300" w:hRule="atLeast"/>
        </w:trPr>
        <w:tc>
          <w:tcPr>
            <w:tcW w:w="3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IR30192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200" w:hRule="atLeast"/>
        </w:trPr>
        <w:tc>
          <w:tcPr>
            <w:tcW w:w="3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segni ordinari per il sostegno del reddito di cui all’art. 5, comma 1, lettera a) punto 2)  del D.I. n. 78642/2014 per riduzione dell’attività lavorativa in applicazione dei contratti di solidarietà difensivi di cui all’art. 21, comma 1, lettera c) del Decreto Legislativo n. 148/2015, conguagliati dalle aziende con il sistema di cui al D.M. 5 febbraio 1969, di competenza dell’anno in corso</w:t>
            </w:r>
          </w:p>
        </w:tc>
      </w:tr>
      <w:tr>
        <w:trPr>
          <w:trHeight w:val="600" w:hRule="atLeast"/>
        </w:trPr>
        <w:tc>
          <w:tcPr>
            <w:tcW w:w="3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</w:rPr>
              <w:t>ASS.CONTR.SOL.DIF.CONG.ART.5,C.1,L.A),P.2) D.I. 78642/2014 – A.C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481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RR21106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ributo addizionale dovuto per il finanziamento dell’erogazione degli assegni ordinari ai sensi dell’art. 33, comma 2 del Decreto Legislativo 14 settembre 2015, n. 148, dalle aziende tenute alla denuncia e al versamento con il sistema di cui al D.M. 5 febbraio 1969, di competenza degli anni precedenti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CTR ADD ASS ORD – F.DO FIS – DM 5.2.69 – A.P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481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RR21176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ributo addizionale dovuto per il finanziamento dell’erogazione degli assegni ordinari ai sensi dell’art. 33, comma 2 del Decreto Legislativo 14 settembre 2015, n. 148, dalle aziende tenute alla denuncia e al versamento con il sistema di cui al D.M. 5 febbraio 1969, di competenza dell’anno in corso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CTR ADD ASS ORD – F.DO FIS – DM 5.2.69 – A.C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481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RR21126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ributo addizionale dovuto per il finanziamento dell’erogazione degli assegni ordinari ai sensi dell’art. 33, comma 2 del Decreto Legislativo 14 settembre 2015, n. 148, accertato mediante modd. DM insoluti e DM10/V e non riscosso, di competenza degli anni precedenti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</w:rPr>
              <w:t>CTR ADD ASS ORD – F.DO FIS – DM NON RISCOSSO – A.P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481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RR21186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ributo addizionale dovuto per il finanziamento dell’erogazione degli assegni ordinari ai sensi dell’art. 33, comma 2 del Decreto Legislativo 14 settembre 2015, n. 148, accertato mediante modd. DM insoluti e DM10/V e non riscosso, di competenza dell’anno in corso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lang w:val="en-US"/>
              </w:rPr>
              <w:t>CTR ADD ASS ORD – F.DO FIS – DM NON RISC – A.C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481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RR21107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ributo addizionale dovuto per il finanziamento dell’erogazione degli assegni di solidarietà ai sensi dell’art. 33, comma 2 del Decreto Legislativo 14 settembre 2015, n. 148, dalle aziende tenute alla denuncia e al versamento con il sistema di cui al D.M. 5 febbraio 1969,, di competenza degli anni precedenti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lang w:val="en-US"/>
              </w:rPr>
              <w:t>CTR ADD ASS SOLID – F.DO FIS – DM 5.2.69 – A.P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481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RR21177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ributo addizionale dovuto per il finanziamento dell’erogazione degli assegni di solidarietà ai sensi dell’art. 33, comma 2 del Decreto Legislativo 14 settembre 2015, n. 148, dalle aziende tenute alla denuncia e al versamento con il sistema di cui al D.M. 5 febbraio 1969,, di competenza dell’anno in corso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lang w:val="en-US"/>
              </w:rPr>
              <w:t>CTR ADD ASS SOLID – F.DO FIS – DM 5.2.69 – A.C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481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RR21127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ributo addizionale dovuto per il finanziamento dell’erogazione degli assegni di solidarietà ai sensi dell’art. 33, comma 2 del Decreto Legislativo 14 settembre 2015, n. 148, accertato mediante modd. DM insoluti e DM10/V e non riscosso, di competenza degli anni precedenti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</w:rPr>
              <w:t>CTR ADD ASS SOLID – F.DO FIS – DM NON RISCOSSO – A.P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481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RR21187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ributo addizionale dovuto per il finanziamento dell’erogazione degli assegni di solidarietà ai sensi dell’art. 33, comma 2 del Decreto Legislativo 14 settembre 2015, n. 148, accertato mediante modd. DM insoluti e DM10/V e non riscosso, di competenza dell’anno in corso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</w:rPr>
              <w:t>CTR ADD ASS SOLID – F.DO FIS – DM NON RISCOSSO – A.C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481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CR21106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ributo addizionale dovuto per il finanziamento dell’erogazione degli assegni ordinari ai sensi dell’art. 33, comma 2 del Decreto Legislativo 14 settembre 2015, n. 148, dalle aziende tenute alla denuncia e al versamento con il sistema di cui al D.M. 5 febbraio 1969, di competenza degli anni precedenti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lang w:val="en-US"/>
              </w:rPr>
              <w:t>CTR ADD ASS ORD – F.DO FCR – DM 5.2.69 – A.P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481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CR21176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ributo addizionale dovuto per il finanziamento dell’erogazione degli assegni ordinari ai sensi dell’art. 33, comma 2 del Decreto Legislativo 14 settembre 2015, n. 148, dalle aziende tenute alla denuncia e al versamento con il sistema di cui al D.M. 5 febbraio 1969, di competenza dell’anno in corso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lang w:val="en-US"/>
              </w:rPr>
              <w:t>CTR ADD ASS ORD – F.DO FCR – DM 5.2.69 – A.C.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CR21126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ributo addizionale dovuto per il finanziamento dell’erogazione degli assegni ordinari ai sensi dell’art. 33, comma 2 del Decreto Legislativo 14 settembre 2015, n. 148, accertato mediante modd. DM insoluti e DM10/V e non riscosso, di competenza degli anni precedent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</w:rPr>
              <w:t>CTR ADD ASS ORD – F.DO FCR – DM NON RISC. – A.P.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CR21186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ributo addizionale dovuto per il finanziamento dell’erogazione degli assegni ordinari ativo ai sensi dell’art. 33, comma 2 del Decreto Legislativo 14 settembre 2015, n. 148, accertato mediante modd. DM insoluti e DM10/V e non riscosso, di competenza dell’anno in corso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lang w:val="en-US"/>
              </w:rPr>
              <w:t>CTR ADD ASS ORD – F.DO FCR – DM NON RISCOSSO – A.C.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CR21108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ributo addizionale dovuto per il finanziamento dell’erogazione degli assegni ordinari in applicazione dei contratti di solidarietà difensivi ai sensi dell’art. 33, comma 2 del Decreto Legislativo 14 settembre 2015, n. 148, dalle aziende tenute alla denuncia e al versamento con il sistema di cui al D.M. 5 febbraio 1969, di competenza degli anni precedenti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lang w:val="en-US"/>
              </w:rPr>
              <w:t>CTR ADD CONTR SOL DIFEN – F.DO FCR – DM 5.2.69 – A.P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481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CR21178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ributo addizionale dovuto per il finanziamento dell’erogazione degli assegni ordinari in applicazione dei contratti di solidarietà difensivi ai sensi dell’art. 33, comma 2 del Decreto Legislativo 14 settembre 2015, n. 148, dalle aziende tenute alla denuncia e al versamento con il sistema di cui al D.M. 5 febbraio 1969, di competenza dell’anno in corso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lang w:val="en-US"/>
              </w:rPr>
              <w:t>CTR ADD CONTR SOL DIFEN – F.DO FCR – DM 5.2.69 – A.C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481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CR21128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ributo addizionale dovuto per il finanziamento dell’erogazione degli assegni ordinari in applicazione dei contratti di solidarietà difensivi ai sensi dell’art. 33, comma 2 del Decreto Legislativo 14 settembre 2015, n. 148, accertato mediante modd. DM insoluti e DM10/V e non riscosso, di competenza degli anni precedenti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</w:rPr>
              <w:t>CTR ADD CONTR SOL DIFEN – F.DO FCR – DM NON RISCOSSO – A.P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481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CR21188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ributo addizionale dovuto per il finanziamento dell’erogazione degli assegni ordinari in applicazione dei contratti di solidarietà difensivi ai sensi dell’art. 33, comma 2 del Decreto Legislativo 14 settembre 2015, n. 148, accertato mediante modd. DM insoluti e DM10/V e non riscosso, di competenza dell’anno in corso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</w:rPr>
              <w:t>CTR ADD CONTR SOL DIFEN – F.DO FCR – DM NON RISCOSSO – A.C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481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HR21106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ributo addizionale dovuto per il finanziamento dell’erogazione degli assegni ordinari ai sensi dell’art. 33, comma 2 del Decreto Legislativo 14 settembre 2015, n. 148, dalle aziende tenute alla denuncia e al versamento con il sistema di cui al D.M. 5 febbraio 1969, di competenza degli anni precedenti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lang w:val="en-US"/>
              </w:rPr>
              <w:t>CTR ADD ASS ORD – F.DO FHR – DM 5.2.69 – A.P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481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HR21176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ributo addizionale dovuto per il finanziamento dell’erogazione degli assegni ordinari ai sensi dell’art. 33, comma 2 del Decreto Legislativo 14 settembre 2015, n. 148, dalle aziende tenute alla denuncia e al versamento con il sistema di cui al D.M. 5 febbraio 1969, di competenza dell’anno in corso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lang w:val="en-US"/>
              </w:rPr>
              <w:t>CTR ADD ASS ORD – F.DO FHR – DM 5.2.69 – A.C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481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HR21126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ributo addizionale dovuto per il finanziamento dell’erogazione degli assegni ordinari ai sensi dell’art. 33, comma 2 del Decreto Legislativo 14 settembre 2015, n. 148, accertato mediante modd. DM insoluti e DM10/V e non riscosso, di competenza degli anni precedenti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</w:rPr>
              <w:t>CTR ADD ASS ORD – F.DO FHR – DM NON RISCOSSO – A.P.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HR21186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ributo addizionale dovuto per il finanziamento dell’erogazione degli assegni ordinari ai sensi dell’art. 33, comma 2 del Decreto Legislativo 14 settembre 2015, n. 148, accertato mediante modd. DM insoluti e DM10/V e non riscosso, di competenza dell’anno in corso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</w:rPr>
              <w:t>CTR ADD CONTR SOL DIFEN – F.DO FHR – DM NON RISCOSSO – A.C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481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NR21106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ributo addizionale dovuto per il finanziamento dell’erogazione degli assegni ordinari ai sensi dell’art. 33, comma 2 del Decreto Legislativo 14 settembre 2015, n. 148, dalle aziende tenute alla denuncia e al versamento con il sistema di cui al D.M. 5 febbraio 1969, di competenza degli anni precedenti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lang w:val="en-US"/>
              </w:rPr>
              <w:t>CTR ADD ASS ORD – F.DO TNR – DM 5.2.69 – A.P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481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NR21176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ributo addizionale dovuto per il finanziamento dell’erogazione degli assegni ordinari ai sensi dell’art. 33, comma 2 del Decreto Legislativo 14 settembre 2015, n. 148, dalle aziende tenute alla denuncia e al versamento con il sistema di cui al D.M. 5 febbraio 1969, di competenza dell’anno in corso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lang w:val="en-US"/>
              </w:rPr>
              <w:t>CTR ADD ASS ORD – F.DO TNR – DM 5.2.69 – A.C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481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NR21126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ributo addizionale dovuto per il finanziamento dell’erogazione degli assegni ordinari ai sensi dell’art. 33, comma 2 del Decreto Legislativo 14 settembre 2015, n. 148, accertato mediante modd. DM insoluti e DM10/V e non riscosso, di competenza degli anni precedenti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</w:rPr>
              <w:t>CTR ADD ASS ORD – F.DO TNR – DM NON RISCOSSO – A.P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481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NR21186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ributo addizionale dovuto per il finanziamento dell’erogazione degli assegni ordinari ai sensi dell’art. 33, comma 2 del Decreto Legislativo 14 settembre 2015, n. 148, accertato mediante modd. DM insoluti e DM10/V e non riscosso, di competenza dell’anno in corso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</w:rPr>
              <w:t>CTR ADD ASS ORD – F.DO TNR – DM NON RISCOSSO – A.C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481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NR21108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ributo addizionale dovuto per il finanziamento dell’erogazione degli assegni ordinari in applicazione dei contratti di solidarietà difensivi ai sensi dell’art. 33, comma 2 del Decreto Legislativo 14 settembre 2015, n. 148, dalle aziende tenute alla denuncia e al versamento con il sistema di cui al D.M. 5 febbraio 1969, di competenza degli anni precedenti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lang w:val="en-US"/>
              </w:rPr>
              <w:t>CTR ADD CONTR SOL DIFEN – F.DO TNR – DM 5.2.69 – A.P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481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NR21178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ributo addizionale dovuto per il finanziamento dell’erogazione degli assegni ordinari in applicazione dei contratti di solidarietà difensivi ai sensi dell’art. 33, comma 2 del Decreto Legislativo 14 settembre 2015, n. 148, dalle aziende tenute alla denuncia e al versamento con il sistema di cui al D.M. 5 febbraio 1969, di competenza dell’anno in corso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lang w:val="en-US"/>
              </w:rPr>
              <w:t>CTR ADD CONTR SOL DIFEN – F.DO TNR – DM 5.2.69 – A.C.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NR21128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ributo addizionale dovuto per il finanziamento dell’erogazione degli assegni ordinari in applicazione dei contratti di solidarietà difensivi ai sensi dell’art. 33, comma 2 del Decreto Legislativo 14 settembre 2015, n. 148, accertato mediante modd. DM insoluti e DM10/V e non riscosso, di competenza degli anni precedenti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TR ADD CONTR SOL DIFEN – F.DO TNR – DM NON RISCOSSO – A.P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481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NR21188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ributo addizionale dovuto per il finanziamento dell’erogazione degli assegni ordinari in applicazione dei contratti di solidarietà difensivi ai sensi dell’art. 33, comma 2 del Decreto Legislativo 14 settembre 2015, n. 148, accertato mediante modd. DM insoluti e DM10/V e non riscosso, di competenza dell’anno in corso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</w:rPr>
              <w:t>CTR ADD CONTR SOL DIFEN – F.DO TNR – DM NON RISCOSSO – A.C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481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OR21106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ributo addizionale dovuto per il finanziamento dell’erogazione degli assegni ordinari ai sensi dell’art. 33, comma 2 del Decreto Legislativo 14 settembre 2015, n. 148, dalle aziende tenute alla denuncia e al versamento con il sistema di cui al D.M. 5 febbraio 1969, di competenza degli anni precedenti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lang w:val="en-US"/>
              </w:rPr>
              <w:t>CTR ADD ASS ORD – F.DO BOR – DM 5.2.69 – A.P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481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OR21176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ributo addizionale dovuto per il finanziamento dell’erogazione degli assegni ordinari ai sensi dell’art. 33, comma 2 del Decreto Legislativo 14 settembre 2015, n. 148, dalle aziende tenute alla denuncia e al versamento con il sistema di cui al D.M. 5 febbraio 1969, di competenza dell’anno in corso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lang w:val="en-US"/>
              </w:rPr>
              <w:t>CTR ADD ASS ORD – F.DO BOR – DM 5.2.69 – A.C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481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OR21126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ributo addizionale dovuto per il finanziamento dell’erogazione degli assegni ordinari ai sensi dell’art. 33, comma 2 del Decreto Legislativo 14 settembre 2015, n. 148, accertato mediante modd. DM insoluti e DM10/V e non riscosso, di competenza degli anni precedenti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lang w:val="en-US"/>
              </w:rPr>
              <w:t>CTR ADD ASS ORD – F.DO BOR – DM NON RISCOSSO – A.P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481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OR21186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ributo addizionale dovuto per il finanziamento dell’erogazione degli assegni ordinari ai sensi dell’art. 33, comma 2 del Decreto Legislativo 14 settembre 2015, n. 148, accertato mediante modd. DM insoluti e DM10/V e non riscosso, di competenza dell’anno in corso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lang w:val="en-US"/>
              </w:rPr>
              <w:t>CTR ADD ASS ORD – F.DO BOR – DM NON RISCOSSO – A.C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481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OR21108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ributo addizionale dovuto per il finanziamento dell’erogazione degli assegni ordinari in applicazione dei contratti di solidarietà difensivi ai sensi dell’art. 33, comma 2 del Decreto Legislativo 14 settembre 2015, n. 148, dalle aziende tenute alla denuncia e al versamento con il sistema di cui al D.M. 5 febbraio 1969, di competenza degli anni precedenti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lang w:val="en-US"/>
              </w:rPr>
              <w:t>CTR ADD CONTR SOL DIFEN – F.DO BOR – DM 5.2.69 – A.P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481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OR21178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ributo addizionale dovuto per il finanziamento dell’erogazione degli assegni ordinari in applicazione dei contratti di solidarietà difensivi ai sensi dell’art. 33, comma 2 del Decreto Legislativo 14 settembre 2015, n. 148, dalle aziende tenute alla denuncia e al versamento con il sistema di cui al D.M. 5 febbraio 1969, di competenza dell’anno in corso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lang w:val="en-US"/>
              </w:rPr>
              <w:t>CTR ADD CONTR SOL DIFEN – F.DO BOR – DM 5.2.69 – A.C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481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OR21128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ributo addizionale dovuto per il finanziamento dell’erogazione degli assegni ordinari in applicazione dei contratti di solidarietà difensivi ai sensi dell’art. 33, comma 2 del Decreto Legislativo 14 settembre 2015, n. 148, accertato mediante modd. DM insoluti e DM10/V e non riscosso, di competenza degli anni precedenti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TR ADD CONTR SOL DIFEN – F.DO BOR – DM NON RISCOSSO – A.P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481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OR21188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ributo addizionale dovuto per il finanziamento dell’erogazione degli assegni ordinari in applicazione dei contratti di solidarietà difensivi ai sensi dell’art. 33, comma 2 del Decreto Legislativo 14 settembre 2015, n. 148, accertato mediante modd. DM insoluti e DM10/V e non riscosso, di competenza dell’anno in corso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</w:rPr>
              <w:t>CTR ADD CONTR SOL DIFEN – F.DO BOR – DM NON RISCOSSO – A.C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481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MR21106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ributo addizionale dovuto per il finanziamento dell’erogazione degli assegni ordinari ai sensi dell’art. 33, comma 2 del Decreto Legislativo 14 settembre 2015, n. 148, dalle aziende tenute alla denuncia e al versamento con il sistema di cui al D.M. 5 febbraio 1969, di competenza degli anni precedenti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lang w:val="en-US"/>
              </w:rPr>
              <w:t>CTR ADD ASS ORD – F.DO SMR – DM 5.2.69 – A.P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481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MR21176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ributo addizionale dovuto per il finanziamento dell’erogazione degli assegni ordinari ai sensi dell’art. 33, comma 2 del Decreto Legislativo 14 settembre 2015, n. 148, dalle aziende tenute alla denuncia e al versamento con il sistema di cui al D.M. 5 febbraio 1969, di competenza dell’anno in corso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lang w:val="en-US"/>
              </w:rPr>
              <w:t>CTR ADD ASS ORD – F.DO SMR – DM 5.2.69 – A.C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481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MR21126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ributo addizionale dovuto per il finanziamento dell’erogazione degli assegni ordinari ai sensi dell’art. 33, comma 2 del Decreto Legislativo 14 settembre 2015, n. 148, accertato mediante modd. DM insoluti e DM10/V e non riscosso, di competenza degli anni precedenti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lang w:val="en-US"/>
              </w:rPr>
              <w:t>CTR ADD ASS ORD – F.DO SMR – DM NON RISCOSSO – A.P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481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MR21186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ributo addizionale dovuto per il finanziamento dell’erogazione degli assegni ordinari ai sensi dell’art. 33, comma 2 del Decreto Legislativo 14 settembre 2015, n. 148, accertato mediante modd. DM insoluti e DM10/V e non riscosso, di competenza dell’anno in corso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lang w:val="en-US"/>
              </w:rPr>
              <w:t>CTR ADD ASS ORD – F.DO SMR – DM NON RISC – A.C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481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SR21106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ributo addizionale dovuto per il finanziamento dell’erogazione degli assegni ordinari ai sensi dell’art. 33, comma 2 del Decreto Legislativo 14 settembre 2015, n. 148, dalle aziende tenute alla denuncia e al versamento con il sistema di cui al D.M. 5 febbraio 1969, di competenza degli anni precedenti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lang w:val="en-US"/>
              </w:rPr>
              <w:t>CTR ADD ASS ORD – F.DO ISR – DM 5.2.69 – A.P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481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SR21176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ributo addizionale dovuto per il finanziamento dell’erogazione degli assegni ordinari ai sensi dell’art. 33, comma 2 del Decreto Legislativo 14 settembre 2015, n. 148, dalle aziende tenute alla denuncia e al versamento con il sistema di cui al D.M. 5 febbraio 1969, di competenza dell’anno in corso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lang w:val="en-US"/>
              </w:rPr>
              <w:t>CTR ADD ASS ORD – F.DO ISR – DM 5.2.69 – A.C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481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SR21126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ributo addizionale dovuto per il finanziamento dell’erogazione degli assegni ordinari ai sensi dell’art. 33, comma 2 del Decreto Legislativo 14 settembre 2015, n. 148, accertato mediante modd. DM insoluti e DM10/V e non riscosso, di competenza degli anni precedenti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lang w:val="en-US"/>
              </w:rPr>
              <w:t>CTR ADD ASS ORD – F.DO ISR – DM NON RISCOSSO – A.P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481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SR21186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ributo addizionale dovuto per il finanziamento dell’erogazione degli assegni ordinari ai sensi dell’art. 33, comma 2 del Decreto Legislativo 14 settembre 2015, n. 148, accertato mediante modd. DM insoluti e DM10/V e non riscosso, di competenza dell’anno in corso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lang w:val="en-US"/>
              </w:rPr>
              <w:t>CTR ADD ASS ORD – F.DO ISR – DM NON RISCOSSO – A.C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481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SR21108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ributo addizionale dovuto per il finanziamento dell’erogazione degli assegni ordinari in applicazione dei contratti di solidarietà difensivi ai sensi dell’art. 33, comma 2 del Decreto Legislativo 14 settembre 2015, n. 148, dalle aziende tenute alla denuncia e al versamento con il sistema di cui al D.M. 5 febbraio 1969, di competenza degli anni precedenti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lang w:val="en-US"/>
              </w:rPr>
              <w:t>CTR ADD CONTR SOL DIFEN – F.DO ISR – DM 5.2.69 – A.P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481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SR21178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ributo addizionale dovuto per il finanziamento dell’erogazione degli assegni ordinari in applicazione dei contratti di solidarietà difensivi ai sensi dell’art. 33, comma 2 del Decreto Legislativo 14 settembre 2015, n. 148, dalle aziende tenute alla denuncia e al versamento con il sistema di cui al D.M. 5 febbraio 1969, di competenza dell’anno in corso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lang w:val="en-US"/>
              </w:rPr>
              <w:t>CTR ADD CONTR SOL DIFEN – F.DO ISR – DM 5.2.69 – A.C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481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SR21128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ributo addizionale dovuto per il finanziamento dell’erogazione degli assegni ordinari in applicazione dei contratti di solidarietà difensivi ai sensi dell’art. 33, comma 2 del Decreto Legislativo 14 settembre 2015, n. 148, accertato mediante modd. DM insoluti e DM10/V e non riscosso, di competenza degli anni precedenti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</w:rPr>
              <w:t>CTR ADD CONTR SOL DIFEN – F.DO ISR – DM NON RISCOSSO – A.P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481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SR21188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ributo addizionale dovuto per il finanziamento dell’erogazione degli assegni ordinari in applicazione dei contratti di solidarietà difensivi ai sensi dell’art. 33, comma 2 del Decreto Legislativo 14 settembre 2015, n. 148, accertato mediante modd. DM insoluti e DM10/V e non riscosso, di competenza dell’anno in corso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</w:rPr>
              <w:t>CTR ADD CONTR SOL DIFEN – F.DO ISR – DM NON RISCOSSO – A.C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481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IR21106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ributo addizionale dovuto per il finanziamento dell’erogazione degli assegni ordinari ai sensi dell’art. 33, comma 2 del Decreto Legislativo 14 settembre 2015, n. 148, dalle aziende tenute alla denuncia e al versamento con il sistema di cui al D.M. 5 febbraio 1969, di competenza degli anni precedenti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lang w:val="en-US"/>
              </w:rPr>
              <w:t>CTR ADD ASS ORD – F.DO PIR – DM 5.2.69 – A.P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481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IR21176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ributo addizionale dovuto per il finanziamento dell’erogazione degli assegni ordinari ai sensi dell’art. 33, comma 2 del Decreto Legislativo 14 settembre 2015, n. 148, dalle aziende tenute alla denuncia e al versamento con il sistema di cui al D.M. 5 febbraio 1969, di competenza dell’anno in corso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lang w:val="en-US"/>
              </w:rPr>
              <w:t>CTR ADD ASS ORD – F.DO PIR – DM 5.2.69 – A.C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481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IR21126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ributo addizionale dovuto per il finanziamento dell’erogazione degli assegni ordinari ai sensi dell’art. 33, comma 2 del Decreto Legislativo 14 settembre 2015, n. 148, accertato mediante modd. DM insoluti e DM10/V e non riscosso, di competenza degli anni preceden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lang w:val="en-US"/>
              </w:rPr>
              <w:t>CTR ADD ASS ORD – F.DO PIR – DM NON RISCOSSO – A.P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481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IR21186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ributo addizionale dovuto per il finanziamento dell’erogazione degli assegni ordinari ai sensi dell’art. 33, comma 2 del Decreto Legislativo 14 settembre 2015, n. 148, accertato mediante modd. DM insoluti e DM10/V e non riscosso, di competenza dell’anno in cors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lang w:val="en-US"/>
              </w:rPr>
              <w:t>CTR ADD ASS ORD – F.DO PIR – DM NON RISCOSSO – A.C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481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IR21108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ributo addizionale dovuto per il finanziamento dell’erogazione degli assegni ordinari in applicazione dei contratti di solidarietà difensivi ai sensi dell’art. 33, comma 2 del Decreto Legislativo 14 settembre 2015, n. 148, dalle aziende tenute alla denuncia e al versamento con il sistema di cui al D.M. 5 febbraio 1969, di competenza degli anni precedenti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lang w:val="en-US"/>
              </w:rPr>
              <w:t>CTR ADD CONTR SOL DIFEN – F.DO PIR – DM 5.2.69 – A.P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481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IR21178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ributo addizionale dovuto per il finanziamento dell’erogazione degli assegni ordinari in applicazione dei contratti di solidarietà difensivi ai sensi dell’art. 33, comma 2 del Decreto Legislativo 14 settembre 2015, n. 148, dalle aziende tenute alla denuncia e al versamento con il sistema di cui al D.M. 5 febbraio 1969, di competenza dell’anno in corso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</w:rPr>
              <w:t>CTR ADD CONTR SOL DIFEN – F.DO PIR – DM 5.2.69 – A.C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481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IR21128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ributo addizionale dovuto per il finanziamento dell’erogazione degli assegni ordinari in applicazione dei contratti di solidarietà difensivi ai sensi dell’art. 33, comma 2 del Decreto Legislativo 14 settembre 2015, n. 148, accertato mediante modd. DM insoluti e DM10/V e non riscosso, di competenza degli anni precedenti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</w:rPr>
              <w:t>CTR ADD CONTR SOL DIFEN – F.DO PIR – DM NON RISCOSSO – A.P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481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IR21188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ributo addizionale dovuto per il finanziamento dell’erogazione degli assegni ordinari in applicazione dei contratti di solidarietà difensivi ai sensi dell’art. 33, comma 2 del Decreto Legislativo 14 settembre 2015, n. 148, accertato mediante modd. DM insoluti e DM10/V e non riscosso, di competenza dell’anno in corso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</w:rPr>
              <w:t>CTR ADD CONTR SOL DIFEN – F.DO PIR – DM NON RISCOSSO – A.C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Xerox Sans Serif Wide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Calibri;Calibri Light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Xerox Sans Serif Wide;Arial Narrow" w:hAnsi="Xerox Sans Serif Wide;Arial Narrow" w:eastAsia="Times New Roman" w:cs="Xerox Sans Serif Wide;Arial Narro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4:26:00Z</dcterms:created>
  <dc:creator>AutoBVT</dc:creator>
  <dc:description/>
  <cp:keywords/>
  <dc:language>en-US</dc:language>
  <cp:lastModifiedBy>PROFITA ROSALINDA</cp:lastModifiedBy>
  <cp:lastPrinted>2017-10-18T10:30:00Z</cp:lastPrinted>
  <dcterms:modified xsi:type="dcterms:W3CDTF">2017-10-26T14:26:00Z</dcterms:modified>
  <cp:revision>2</cp:revision>
  <dc:subject/>
  <dc:title/>
</cp:coreProperties>
</file>