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color w:val="244061"/>
          <w:szCs w:val="24"/>
        </w:rPr>
        <w:t xml:space="preserve">Allegato 1 Declaratoria Area dirigenziale di Direzione generale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Area “FIS e ottimizzazione della gestione dell’emergenza COVID”</w:t>
      </w:r>
    </w:p>
    <w:p>
      <w:pPr>
        <w:pStyle w:val="Normal"/>
        <w:spacing w:lineRule="exact" w:line="240"/>
        <w:ind w:right="113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tbl>
      <w:tblPr>
        <w:tblW w:w="1033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314" w:hRule="atLeast"/>
        </w:trPr>
        <w:tc>
          <w:tcPr>
            <w:tcW w:w="1033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2E74B5" w:val="clea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ZIONE CENTRALE AMMORTIZZATORI SOCIALI – Area “FIS e ottimizzazione della gestione dell’emergenza COVID”</w:t>
            </w:r>
          </w:p>
        </w:tc>
      </w:tr>
    </w:tbl>
    <w:p>
      <w:pPr>
        <w:pStyle w:val="Normal"/>
        <w:spacing w:lineRule="exact" w:line="240"/>
        <w:ind w:right="113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color w:val="FFFFFF"/>
          <w:sz w:val="20"/>
          <w:szCs w:val="20"/>
        </w:rPr>
        <w:t>Area “FIS e ottimizzazione della gestione dell’emergenza COVID”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rea cura la normativa, le analisi amministrative e il contenzioso in materia del Fondo di integrazione salariale (FIS), cura, inoltre, la normativa, le analisi amministrative e le istruttorie delle istanze di competenza dei seguenti Fondi di solidarietà bilaterali di settore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edito, trasporto aereo, assicurativo, poste e ferrovie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In relazione ai suddetti fondi cura, altresì, il monitoraggio della spesa e l’analisi delle disponibilità finanziaria residue. 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ind w:right="11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Area “FIS e ottimizzazione della gestione dell’emergenza COVID”</w:t>
      </w:r>
    </w:p>
    <w:p>
      <w:pPr>
        <w:pStyle w:val="Normal"/>
        <w:spacing w:lineRule="exact" w:line="240"/>
        <w:ind w:right="113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30:00Z</dcterms:created>
  <dc:creator>CCIGNETTI</dc:creator>
  <dc:description/>
  <cp:keywords/>
  <dc:language>en-US</dc:language>
  <cp:lastModifiedBy>Scappaticci Gianna</cp:lastModifiedBy>
  <cp:lastPrinted>2015-10-26T08:49:00Z</cp:lastPrinted>
  <dcterms:modified xsi:type="dcterms:W3CDTF">2021-01-05T17:30:00Z</dcterms:modified>
  <cp:revision>2</cp:revision>
  <dc:subject/>
  <dc:title>DIREZIONE CENTRALE ISPETTORATO AUDIT E SICUREZZA</dc:title>
</cp:coreProperties>
</file>