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b/>
          <w:sz w:val="24"/>
        </w:rPr>
        <w:t>SCHEMA OFF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(da trascrivere in inchiostro a mano o a macchina su carta con boll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Offerta per la realizzazione dell’impianto di condizionamento al terzo piano dello stabile sito in Campobasso - via Zurlo n. 11 - destinazione Direzione Provinciale INPS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l sottoscritto _____________________________ domiciliato in ___________________ via ___________________ n° ____ , in qualità di  “appaltatore” dei lavori in oggetto, avendo preso visione del bando di gara, dichiara di essere disposto ad assumere in appalto le opere di cui trattas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>Accetta esplicitamente ed incondizionatamente tutte le clausole contenute nel bando di gara, nel Capito</w:t>
        <w:softHyphen/>
        <w:t>lato Speciale  per le opere in oggetto ed annessi allegati, nel quadro economico riepilogativo , computo metrico estimativo, elenco prezzi e negli elaborati grafici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>Con riferimento all'art. 1.04 del Capitolato Speciale di appalto, dichiara di volersi avvalere delle prestazioni di subappaltatori, fermi restando i limiti di cui all'art. 118 del D.L.vo n.163/2006 e s. m. i., per le seguenti opere ed in ossequio alle leggi vigenti in materia di antimaf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Opere:______________________________________ Importo: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ovver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>dichiara di seguire tutto l'appalto in prop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l sottoscritto, presa conoscenza delle opere da esegui</w:t>
        <w:softHyphen/>
        <w:t>re, presa visione dello stabile, con accu</w:t>
        <w:softHyphen/>
        <w:t>rati sopralluoghi, presa visione degli orari di apertura degli uffici, presa visione del Capito</w:t>
        <w:softHyphen/>
        <w:t>lato Speciale  per le opere in oggetto ed annessi allegati, del quadro economico riepilogativo e computo metrico estimativo, dell’elenco prezzi e degli elaborati grafici, presenta   questa offerta dopo aver valutato l' entità dei la</w:t>
        <w:softHyphen/>
        <w:t>vori, il grado di accura</w:t>
        <w:softHyphen/>
        <w:t>tezza con cui dovranno essere finiti, gli oneri contrattuali cui dovrà sottostare in particolare quelli previsti all'art. 1.20 del Capitolato speciale d'appal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ab/>
        <w:t xml:space="preserve"> Con riferimento a quanto stabilito dal Capitolato specia</w:t>
        <w:softHyphen/>
        <w:t>le e dal bando di gara, il sotto</w:t>
        <w:softHyphen/>
        <w:t>scritto Appaltatore dichiara di essere in grado di provvedersi in tempo utile di tutti i mate</w:t>
        <w:softHyphen/>
        <w:t>riali occorrenti onde dare compiuto il lavoro nel termine di 120  (centoventi) giorni naturali e conse</w:t>
        <w:softHyphen/>
        <w:t>cu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iò premesso, offre di eseguire tutte le forniture ed i lavori necessari a dare l'opera perfetta</w:t>
        <w:softHyphen/>
        <w:t>mente ultimata e funzionale al prezzo complessivo (escluso oneri per la sicurezza) di             €_____________________, corrispondente al ribasso percentuale del _____  (diconsi ________________________________per cento) sull'importo a base d'a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L' Appaltat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1:00Z</dcterms:created>
  <dc:creator>M4_75</dc:creator>
  <dc:description/>
  <cp:keywords/>
  <dc:language>en-US</dc:language>
  <cp:lastModifiedBy>rdesantis</cp:lastModifiedBy>
  <cp:lastPrinted>2008-10-29T12:28:00Z</cp:lastPrinted>
  <dcterms:modified xsi:type="dcterms:W3CDTF">2011-08-29T10:40:00Z</dcterms:modified>
  <cp:revision>4</cp:revision>
  <dc:subject/>
  <dc:title>SCH_O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IdGara">
    <vt:lpwstr>893081af-b3cc-43d9-b3a1-a91d6d4e5a60</vt:lpwstr>
  </property>
  <property fmtid="{D5CDD505-2E9C-101B-9397-08002B2CF9AE}" pid="3" name="GuiIdItemRett2TempiEsiti">
    <vt:lpwstr>2dc07ef9-e845-4537-af72-dc810f9a770f</vt:lpwstr>
  </property>
  <property fmtid="{D5CDD505-2E9C-101B-9397-08002B2CF9AE}" pid="4" name="Order">
    <vt:lpwstr>82800.0000000000</vt:lpwstr>
  </property>
  <property fmtid="{D5CDD505-2E9C-101B-9397-08002B2CF9AE}" pid="5" name="PesoElemento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