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PROFESSIO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 1: Il modello deve essere sottoscritto dalle Società che offrono le risorse (comprese le Società eventuali subappaltatrici).</w:t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 2: E’ consentito non riportare nel presente allegato i dati anagrafici degli addetti, ma indicare, in alternativa, un numero progressivo. In tal caso, occorrerà consegnare, in busta chiusa contenuta all’interno dell’Offerta tecnica, l’elenco dei nominativo e dei dati anagrafici non esposti correlando ciascun nominativo al corrispondente numero progressivo. Tale busta verrà aperta soltanto nell’ipotesi che la ditta risulti aggiudicataria della fornitura.</w:t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compilatore dei successivi fogli di auto-valutazione, consapevole delle sanzioni penali richiamate dall’art. 76 d.p.r. 28.12.2000 n.445, in caso di dichiarazioni mendaci e di formazione o uso di atti falsi, attesta la veridicità di quanto di seguito indicato e che la risorsa indicata ha stipulato un contratto di lavoro con il fornitore, ovvero un impegno alla sottoscrizione di un contratto di lavoro.</w:t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</w:t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 della persona abilitata ad impegnare legalmente la Ditta offerente)</w:t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>&lt;&lt; RIFERIMENTO:___________&gt;&gt;</w:t>
      </w:r>
    </w:p>
    <w:p>
      <w:pPr>
        <w:pStyle w:val="Corpodeltesto2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pecificare il riferimento alla figura professionale (indicando la tipologia: es. Consulente System Engineer, Specialista Senior, etc.)</w:t>
      </w:r>
    </w:p>
    <w:p>
      <w:pPr>
        <w:pStyle w:val="Corpodeltesto2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ZIONI PERSONAL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me e Cognom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ionalità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uogo e data di Nascit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idenza (ovvero, Sede di Lavoro):</w:t>
      </w:r>
    </w:p>
    <w:p>
      <w:pPr>
        <w:pStyle w:val="Corpodeltesto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ERIMEN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lefono (personale ovvero della sede di lavoro) ________________(obbligatorio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l. mobile (personale ovvero della sede di lavoro) _______________(non obbligatorio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-mail (personale ovvero della sede di lavoro)_______________(obbligatorio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AZIONE – TITOLI DI STUDIO – TITOLI AGGIUNTIVI – RICONOSCIMEN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ORSO FORMATIV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ploma di scuola media superiore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quisto presso l’Istitu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no di Laure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tazione finale:</w:t>
      </w:r>
    </w:p>
    <w:p>
      <w:pPr>
        <w:pStyle w:val="Normal"/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urea: (se posseduta, non è necessario compilare il punto precedente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quisita presso la facoltà d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no di laure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tazione fi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I DI FORMAZIONE E PERFEZIONAMENTO, MASTER, CERTIFICAZI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rso / Master / certificazione in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eguito press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n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t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GUE ESTE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ficare la lingua conosciu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tto / scritto: (scolastico, sufficiente, buono, ottim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lato: (scolastico, sufficiente, buono, otti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METRI DI CONTROLLO PER SCHEDA DI VALUTAZI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zianità lavorativa totale: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ltima mansione assunta (Capo Progetto / Analista Programmatore / Programmatore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zianità lavorativa nella specifica mansione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OSCENZE PROFESSIONAL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ificare per ciascun profilo come da Capitolato Tecnic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PERIENZE LAVORATIVE</w:t>
      </w:r>
    </w:p>
    <w:p>
      <w:pPr>
        <w:pStyle w:val="Normal"/>
        <w:rPr>
          <w:b/>
          <w:b/>
        </w:rPr>
      </w:pPr>
      <w:r>
        <w:rPr>
          <w:b/>
        </w:rPr>
        <w:t xml:space="preserve">Globali (Gestione / coordinamento / partecipazione progetti diversi dal </w:t>
      </w:r>
      <w:r>
        <w:rPr>
          <w:b/>
          <w:i/>
        </w:rPr>
        <w:t>supporto sistemistico alla gestione dei sistemi informatici e all’utenza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getto (I, II, III, ….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ttent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iodo (da – a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uolo assun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° di persone coordinate (eventuale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sioni svolte e responsabilità acquisit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ote (descrivere sinteticamente il progetto, le infrastrutture HW e SW, le tecnologie utilizzate e l’ambito</w:t>
      </w:r>
      <w:r>
        <w:rPr/>
        <w:t xml:space="preserve"> </w:t>
      </w:r>
      <w:r>
        <w:rPr>
          <w:sz w:val="22"/>
          <w:szCs w:val="22"/>
        </w:rPr>
        <w:t>produttivo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cifiche (Gestione e coordinamento progetti di </w:t>
      </w:r>
      <w:r>
        <w:rPr>
          <w:b/>
          <w:i/>
        </w:rPr>
        <w:t>supporto sistemistico alla gestione dei sistemi informatici e di supporto all’utenza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getto (I, II, III, ….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ttent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iodo (da – a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uolo assun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° di persone coordinate (eventuale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sioni svolte e responsabilità acquisit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ote (descrivere sinteticamente il progetto, le tecniche tecniche  utilizzate e l’ambito produttivo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Data 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_______________________________________________________                  </w:t>
      </w:r>
      <w:r>
        <w:rPr>
          <w:sz w:val="22"/>
          <w:szCs w:val="22"/>
        </w:rPr>
        <w:t>(firma della persona abilitata ad impegnare legalmente la Ditta offer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7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firstLine="8647"/>
      <w:rPr/>
    </w:pPr>
    <w:r>
      <w:rPr>
        <w:i/>
        <w:sz w:val="18"/>
        <w:szCs w:val="18"/>
      </w:rPr>
      <w:t>Pagina 1 di 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sz w:val="22"/>
        <w:szCs w:val="22"/>
      </w:rPr>
    </w:pPr>
    <w:r>
      <w:rPr>
        <w:sz w:val="22"/>
        <w:szCs w:val="22"/>
      </w:rPr>
      <w:t>Modello Curriculum allegato D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lang w:bidi="it-IT"/>
      </w:rPr>
    </w:pPr>
    <w:r>
      <w:rPr>
        <w:b/>
        <w:lang w:bidi="it-IT"/>
      </w:rPr>
    </w:r>
  </w:p>
  <w:p>
    <w:pPr>
      <w:pStyle w:val="Header"/>
      <w:ind w:firstLine="6237"/>
      <w:rPr>
        <w:sz w:val="22"/>
        <w:szCs w:val="22"/>
      </w:rPr>
    </w:pPr>
    <w:r>
      <w:rPr>
        <w:sz w:val="22"/>
        <w:szCs w:val="22"/>
      </w:rPr>
      <w:t>Modello Curriculum allegato 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Verdana" w:hAnsi="Verdana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Verdana" w:hAnsi="Verdana" w:eastAsia="Times New Roman" w:cs="Verdana"/>
      <w:b/>
      <w:bCs/>
      <w:sz w:val="24"/>
      <w:szCs w:val="24"/>
      <w:lang w:val="it-IT"/>
    </w:rPr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Verdana"/>
      <w:b/>
      <w:bCs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 New Roman" w:cs="Times New Roman"/>
      <w:sz w:val="24"/>
      <w:szCs w:val="24"/>
      <w:lang w:val="it-IT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bCs/>
      <w:sz w:val="24"/>
      <w:szCs w:val="24"/>
      <w:lang w:val="it-IT"/>
    </w:rPr>
  </w:style>
  <w:style w:type="character" w:styleId="Rientrocorpodeltesto2Carattere">
    <w:name w:val="Rientro corpo del testo 2 Carattere"/>
    <w:basedOn w:val="Carpredefinitoparagrafo"/>
    <w:qFormat/>
    <w:rPr>
      <w:rFonts w:ascii="Verdana" w:hAnsi="Verdana" w:eastAsia="Times New Roman" w:cs="Times New Roman"/>
      <w:sz w:val="24"/>
      <w:szCs w:val="24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/>
    </w:rPr>
  </w:style>
  <w:style w:type="character" w:styleId="CharChar">
    <w:name w:val=" Char Char"/>
    <w:basedOn w:val="Carpredefinitoparagrafo"/>
    <w:qFormat/>
    <w:rPr>
      <w:rFonts w:ascii="Verdana" w:hAnsi="Verdana" w:eastAsia="Times New Roman" w:cs="Times New Roman"/>
      <w:sz w:val="24"/>
      <w:szCs w:val="24"/>
      <w:lang w:val="it-I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Verdana" w:hAnsi="Verdana" w:eastAsia="Times New Roman" w:cs="Verdana"/>
      <w:lang w:val="it-IT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 New Roman" w:cs="Verdana"/>
      <w:sz w:val="24"/>
      <w:szCs w:val="24"/>
      <w:lang w:val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it-IT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7:00Z</dcterms:created>
  <dc:creator/>
  <dc:description/>
  <cp:keywords/>
  <dc:language>en-US</dc:language>
  <cp:lastModifiedBy/>
  <dcterms:modified xsi:type="dcterms:W3CDTF">2011-09-23T09:58:00Z</dcterms:modified>
  <cp:revision>1</cp:revision>
  <dc:subject/>
  <dc:title>ASS_All_7_Schema_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IdGara">
    <vt:lpwstr>a53f8129-b140-4eea-8f8c-141b343342cc</vt:lpwstr>
  </property>
  <property fmtid="{D5CDD505-2E9C-101B-9397-08002B2CF9AE}" pid="3" name="GuiIdItemRett2TempiEsiti">
    <vt:lpwstr>c1efbca3-f931-41c1-8e8d-67bcc56edc1b</vt:lpwstr>
  </property>
  <property fmtid="{D5CDD505-2E9C-101B-9397-08002B2CF9AE}" pid="4" name="Order">
    <vt:lpwstr>6600.00000000000</vt:lpwstr>
  </property>
  <property fmtid="{D5CDD505-2E9C-101B-9397-08002B2CF9AE}" pid="5" name="PesoElemento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