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00" cy="167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40"/>
          <w:szCs w:val="40"/>
        </w:rPr>
      </w:pPr>
      <w:r>
        <w:rPr>
          <w:rFonts w:cs="Arial" w:ascii="Verdana" w:hAnsi="Verdana"/>
          <w:b/>
          <w:color w:val="0070C0"/>
          <w:sz w:val="40"/>
          <w:szCs w:val="40"/>
        </w:rPr>
        <w:t>SIUSS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40"/>
          <w:szCs w:val="40"/>
        </w:rPr>
      </w:pPr>
      <w:r>
        <w:rPr>
          <w:rFonts w:cs="Arial" w:ascii="Verdana" w:hAnsi="Verdana"/>
          <w:b/>
          <w:color w:val="0070C0"/>
          <w:sz w:val="40"/>
          <w:szCs w:val="40"/>
        </w:rPr>
        <w:t>(CASELLARIO DELL’ASSISTENZA)</w:t>
      </w:r>
    </w:p>
    <w:p>
      <w:pPr>
        <w:pStyle w:val="Normal"/>
        <w:ind w:left="567" w:right="566" w:hanging="0"/>
        <w:jc w:val="center"/>
        <w:rPr/>
      </w:pPr>
      <w:r>
        <w:rPr>
          <w:rFonts w:cs="Arial" w:ascii="Verdana" w:hAnsi="Verdana"/>
          <w:b/>
          <w:color w:val="0070C0"/>
          <w:szCs w:val="24"/>
        </w:rPr>
        <w:t xml:space="preserve">Norme compilazione CSV tracciato PS-PSA-SINA </w:t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  <w:t xml:space="preserve">Ver. 1.14 </w:t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MMA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TOC \o "1-7"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Norme di compilazione</w:t>
            <w:tab/>
          </w:r>
          <w:hyperlink w:anchor="__RefHeading___Toc48591326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ezione Identificazione Beneficiario</w:t>
            <w:tab/>
          </w:r>
          <w:hyperlink w:anchor="__RefHeading___Toc4859132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ezione Anagrafica</w:t>
            <w:tab/>
          </w:r>
          <w:hyperlink w:anchor="__RefHeading___Toc4859132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ezione Indirizzi Beneficiario</w:t>
            <w:tab/>
          </w:r>
          <w:hyperlink w:anchor="__RefHeading___Toc4859132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ezione Prestazioni Sociali</w:t>
            <w:tab/>
          </w:r>
          <w:hyperlink w:anchor="__RefHeading___Toc4859132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ezione Sina</w:t>
            <w:tab/>
          </w:r>
          <w:hyperlink w:anchor="__RefHeading___Toc4859132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2.Tabella di decodifica errori in fase di acquisizione</w:t>
            <w:tab/>
          </w:r>
          <w:hyperlink w:anchor="__RefHeading___Toc485913273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0" w:after="480"/>
        <w:rPr/>
      </w:pPr>
      <w:r>
        <w:rPr/>
        <w:t>Riferimenti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1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to Direttoriale 103 del 15/09/2016 e relativo allegato: Disciplinare Tecnico -  Regole Tecniche e di Sicurezza per la Trasmissione e la Fruibilità delle informazioni della seconda e terza componente del Casellario dell’Assistenza (Banca Dati Prestazioni Sociali e Banca Dati delle Valutazioni Multidimensionali per la presa in carico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567" w:header="567" w:top="1985" w:footer="113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85913267"/>
      <w:bookmarkEnd w:id="0"/>
      <w:r>
        <w:rPr/>
        <w:t>Norme di compilazione</w:t>
      </w:r>
    </w:p>
    <w:p>
      <w:pPr>
        <w:pStyle w:val="Normal"/>
        <w:autoSpaceDE w:val="false"/>
        <w:ind w:left="-993" w:hanging="0"/>
        <w:rPr/>
      </w:pPr>
      <w:r>
        <w:rPr/>
        <w:t xml:space="preserve">Il </w:t>
      </w:r>
      <w:r>
        <w:rPr>
          <w:b/>
        </w:rPr>
        <w:t>Comma-Separated Values</w:t>
      </w:r>
      <w:r>
        <w:rPr/>
        <w:t xml:space="preserve"> (CSV) è un formato di file basato su file di testo utilizzato per l'importazione ed esportazione (ad esempio da fogli elettronici o database) di una tabella di dati. 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>
          <w:b/>
          <w:b/>
        </w:rPr>
      </w:pPr>
      <w:r>
        <w:rPr>
          <w:b/>
        </w:rPr>
        <w:t>È un file di testo (un testo formato da parole e numeri) che utilizza il</w:t>
      </w:r>
      <w:r>
        <w:rPr/>
        <w:t xml:space="preserve"> </w:t>
      </w:r>
      <w:r>
        <w:rPr>
          <w:b/>
        </w:rPr>
        <w:t>segno tipografico punto e virgola (";") per distinguere due valori tra loro.</w:t>
      </w:r>
    </w:p>
    <w:p>
      <w:pPr>
        <w:pStyle w:val="Normal"/>
        <w:autoSpaceDE w:val="false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93" w:hanging="0"/>
        <w:rPr/>
      </w:pPr>
      <w:r>
        <w:rPr/>
        <w:t>In termini più tecnici il formato di file CSV (Comma-Separated Values) è un</w:t>
      </w:r>
      <w:r>
        <w:rPr>
          <w:b/>
        </w:rPr>
        <w:t xml:space="preserve"> </w:t>
      </w:r>
      <w:r>
        <w:rPr/>
        <w:t xml:space="preserve">formato testo ASCII basato sui record in cui ogni campo è delimitato da un separatore di elenco. 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3" w:hanging="0"/>
        <w:rPr/>
      </w:pPr>
      <w:r>
        <w:rPr/>
        <w:t xml:space="preserve">a) I file non possono avere le intestazioni di colonna. </w:t>
      </w:r>
    </w:p>
    <w:p>
      <w:pPr>
        <w:pStyle w:val="Normal"/>
        <w:autoSpaceDE w:val="false"/>
        <w:ind w:left="-993" w:hanging="0"/>
        <w:rPr/>
      </w:pPr>
      <w:r>
        <w:rPr/>
        <w:t>b) Ogni riga o record del file è relativo ad un’unica prestazione</w:t>
      </w:r>
    </w:p>
    <w:p>
      <w:pPr>
        <w:pStyle w:val="Normal"/>
        <w:autoSpaceDE w:val="false"/>
        <w:ind w:left="-993" w:hanging="0"/>
        <w:rPr/>
      </w:pPr>
      <w:r>
        <w:rPr/>
        <w:t>c) I record non possono essere separati tra loro da una riga vuota.</w:t>
      </w:r>
    </w:p>
    <w:p>
      <w:pPr>
        <w:pStyle w:val="Normal"/>
        <w:autoSpaceDE w:val="false"/>
        <w:ind w:left="-993" w:hanging="0"/>
        <w:jc w:val="both"/>
        <w:rPr/>
      </w:pPr>
      <w:r>
        <w:rPr/>
        <w:t xml:space="preserve">d) Ciascuna riga o record deve </w:t>
      </w:r>
      <w:r>
        <w:rPr>
          <w:b/>
        </w:rPr>
        <w:t>necessariamente</w:t>
      </w:r>
      <w:r>
        <w:rPr/>
        <w:t xml:space="preserve"> contenere 39 i campi presenti nel ”ALLEGATO 1 - Specifiche del contenuto informativo del flusso”. Conseguentemente ogni riga deve contenere 39 caratteri “;” (punto e virgola). Nel caso in cui un campo non sia obbligatorio o non si abbia a disposizione l’informazione relativa dovrà comunque essere previsto il separatore </w:t>
      </w:r>
      <w:r>
        <w:rPr>
          <w:b/>
        </w:rPr>
        <w:t>;</w:t>
      </w:r>
      <w:r>
        <w:rPr/>
        <w:t xml:space="preserve"> . Ad esempio: </w:t>
      </w:r>
    </w:p>
    <w:p>
      <w:pPr>
        <w:pStyle w:val="Normal"/>
        <w:autoSpaceDE w:val="false"/>
        <w:ind w:left="-993" w:hanging="0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[Ente erogatore];[denominazione ente];[indirizzo ente];[codice fiscale operatore];…</w:t>
      </w:r>
    </w:p>
    <w:p>
      <w:pPr>
        <w:pStyle w:val="Normal"/>
        <w:autoSpaceDE w:val="false"/>
        <w:ind w:left="-991" w:firstLine="1"/>
        <w:rPr/>
      </w:pPr>
      <w:r>
        <w:rPr/>
        <w:t>H501;;;AAABBB34M20H501R;…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Nell’esempio sopra citato, è stato ipotizzato che non siano a disposizione le informazioni riguardanti la denominazione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>
          <w:rFonts w:ascii="CDIQAH+Verdana;Verdana" w:hAnsi="CDIQAH+Verdana;Verdana" w:cs="CDIQAH+Verdana;Verdana"/>
          <w:b/>
          <w:b/>
          <w:color w:val="000000"/>
          <w:sz w:val="20"/>
        </w:rPr>
      </w:pPr>
      <w:r>
        <w:rPr>
          <w:b/>
        </w:rPr>
        <w:t>N.B. Nel campo indirizzo ente deve essere indicato codice comune sede legale dell’Ente in codifica Ministero Finanze.</w:t>
      </w:r>
    </w:p>
    <w:p>
      <w:pPr>
        <w:pStyle w:val="Normal"/>
        <w:autoSpaceDE w:val="false"/>
        <w:ind w:left="-991" w:firstLine="1"/>
        <w:rPr>
          <w:rFonts w:ascii="CDIQAH+Verdana;Verdana" w:hAnsi="CDIQAH+Verdana;Verdana" w:cs="CDIQAH+Verdana;Verdana"/>
          <w:b/>
          <w:b/>
          <w:color w:val="000000"/>
          <w:sz w:val="20"/>
        </w:rPr>
      </w:pPr>
      <w:r>
        <w:rPr>
          <w:rFonts w:cs="CDIQAH+Verdana;Verdana" w:ascii="CDIQAH+Verdana;Verdana" w:hAnsi="CDIQAH+Verdana;Verdana"/>
          <w:b/>
          <w:color w:val="000000"/>
          <w:sz w:val="20"/>
        </w:rPr>
      </w:r>
    </w:p>
    <w:p>
      <w:pPr>
        <w:pStyle w:val="Normal"/>
        <w:autoSpaceDE w:val="false"/>
        <w:ind w:left="-991" w:firstLine="1"/>
        <w:rPr/>
      </w:pPr>
      <w:r>
        <w:rPr/>
        <w:t xml:space="preserve">Il tracciato PS-PSA-SINA consente di inserire una prestazione sociale agevolata o non agevolata e eventualmente di indicare i dati per la valutazione multidimensionale per la presa in carico (SINA). Nel caso si debba inserire una PSA o PS i campi relativi alla sezione SINA devono </w:t>
      </w:r>
      <w:r>
        <w:rPr>
          <w:b/>
        </w:rPr>
        <w:t>obbligatoriamente</w:t>
      </w:r>
      <w:r>
        <w:rPr/>
        <w:t xml:space="preserve"> essere inseriti e vuoti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 xml:space="preserve">Nel caso si debba compilare la sezione SINA i campi </w:t>
      </w:r>
      <w:r>
        <w:rPr>
          <w:b/>
        </w:rPr>
        <w:t>NecessitaInterventiSociali e InvCiv,</w:t>
      </w:r>
      <w:r>
        <w:rPr/>
        <w:t xml:space="preserve"> che possono contenere più di un valore, devono essere compilati utilizzando il separatore </w:t>
      </w:r>
      <w:r>
        <w:rPr>
          <w:b/>
        </w:rPr>
        <w:t>|</w:t>
      </w:r>
      <w:r>
        <w:rPr/>
        <w:t xml:space="preserve"> tra un valore e il successivo. Ad esempio: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[InvCiv];[FonteDerivazioneInvalidita];[NecessitaInterventiSociali]|[NecessitaInterventiSociali ]|[NecessitaInterventiSociali];</w:t>
      </w:r>
    </w:p>
    <w:p>
      <w:pPr>
        <w:pStyle w:val="Normal"/>
        <w:autoSpaceDE w:val="false"/>
        <w:ind w:left="-991" w:firstLine="1"/>
        <w:rPr/>
      </w:pPr>
      <w:r>
        <w:rPr/>
        <w:t>1;2;A1.03|A1.04|A1.05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e) Ogni riga o record deve terminare con il carattere ; e con un ritorno a capo</w:t>
      </w:r>
    </w:p>
    <w:p>
      <w:pPr>
        <w:pStyle w:val="Normal"/>
        <w:autoSpaceDE w:val="false"/>
        <w:ind w:left="-991" w:firstLine="1"/>
        <w:rPr/>
      </w:pPr>
      <w:r>
        <w:rPr/>
        <w:t>f) I campi di tipo Testo non devono contenere il carattere “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E’ possibile creare un file CSV con programmi come Notepad o Microsoft Excel.</w:t>
      </w:r>
    </w:p>
    <w:p>
      <w:pPr>
        <w:pStyle w:val="Normal"/>
        <w:autoSpaceDE w:val="false"/>
        <w:ind w:left="-991" w:firstLine="1"/>
        <w:rPr/>
      </w:pPr>
      <w:r>
        <w:rPr/>
        <w:t>Si ricorda che è necessario creare un file per ogni “unità di trasmissione” (file o messaggio)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Ogni “unità di trasmissione” deve sempre essere identificata univocamente nell’ambito dell’Ente/Amministrazione che effettua la trasmissione con un Protocollo Mittente univoco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Questo protocollo potrà essere così strutturato:</w:t>
      </w:r>
    </w:p>
    <w:p>
      <w:pPr>
        <w:pStyle w:val="Normal"/>
        <w:autoSpaceDE w:val="false"/>
        <w:ind w:left="-991" w:firstLine="1"/>
        <w:rPr/>
      </w:pPr>
      <w:r>
        <w:rPr>
          <w:b/>
        </w:rPr>
        <w:t>EEEEE.PS.</w:t>
      </w:r>
      <w:r>
        <w:rPr/>
        <w:t>AAAAMMGG.NNNNNNN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/>
        <w:t>Dove: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>
          <w:b/>
        </w:rPr>
        <w:t>EEEEE</w:t>
      </w:r>
      <w:r>
        <w:rPr/>
        <w:t xml:space="preserve"> è il codice dell'Ente erogatore secondo la codifica prevista dal sistema di accesso dell’INPS; ad esempio: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Per il Comune di Roma la codifica prevista è H501 – codice Belfiore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Per la Regione Lazio la codifica prevista è REG08…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/>
      </w:pPr>
      <w:r>
        <w:rPr>
          <w:b/>
        </w:rPr>
        <w:t>PS</w:t>
      </w:r>
      <w:r>
        <w:rPr/>
        <w:t xml:space="preserve"> è una stringa fissa per le trasmissioni massive a ricopertura totale;</w:t>
      </w:r>
    </w:p>
    <w:p>
      <w:pPr>
        <w:pStyle w:val="Normal"/>
        <w:autoSpaceDE w:val="false"/>
        <w:ind w:left="-991" w:firstLine="1"/>
        <w:rPr/>
      </w:pPr>
      <w:r>
        <w:rPr/>
        <w:t>AAAAMMGG è la data di trasmissione del file;</w:t>
        <w:br/>
        <w:t>NNNNNNN è un progressivo giornaliero per distinguere i messaggi trasmessi nello stesso giorno.</w:t>
      </w:r>
    </w:p>
    <w:p>
      <w:pPr>
        <w:pStyle w:val="Normal"/>
        <w:autoSpaceDE w:val="false"/>
        <w:ind w:left="-991" w:firstLine="1"/>
        <w:rPr/>
      </w:pPr>
      <w:r>
        <w:rPr/>
      </w:r>
    </w:p>
    <w:p>
      <w:pPr>
        <w:pStyle w:val="Normal"/>
        <w:autoSpaceDE w:val="false"/>
        <w:ind w:left="-991" w:firstLine="1"/>
        <w:rPr>
          <w:b/>
          <w:b/>
        </w:rPr>
      </w:pPr>
      <w:r>
        <w:rPr>
          <w:b/>
        </w:rPr>
        <w:t>Per Notepad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Il file deve essere composto da campi separati da punto e virgola (l’ultimo carattere di ogni riga deve essere il carattere punto e virgola: “;”), ad esempio: 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[codice fiscale];[cognome];[nome];…</w:t>
      </w:r>
    </w:p>
    <w:p>
      <w:pPr>
        <w:pStyle w:val="Normal"/>
        <w:autoSpaceDE w:val="false"/>
        <w:ind w:left="-630" w:hanging="0"/>
        <w:rPr/>
      </w:pPr>
      <w:r>
        <w:rPr/>
        <w:t>AAABBB34M20H501R;ABBAB;BABABA;…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 xml:space="preserve">2) Le linee sono separate da un carattere ‘a capo’. 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3) Non bisogna lasciare spazi prima e dopo i campi.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4) Il file deve essere salvato con l'estensione .csv. (Ad esempio "H501.PS.20140423.115235.</w:t>
      </w:r>
      <w:r>
        <w:rPr>
          <w:b/>
        </w:rPr>
        <w:t>csv</w:t>
      </w:r>
      <w:r>
        <w:rPr/>
        <w:t>")</w:t>
      </w:r>
    </w:p>
    <w:p>
      <w:pPr>
        <w:pStyle w:val="Normal"/>
        <w:autoSpaceDE w:val="false"/>
        <w:ind w:left="-630" w:hanging="0"/>
        <w:rPr/>
      </w:pPr>
      <w:r>
        <w:rPr/>
      </w:r>
    </w:p>
    <w:p>
      <w:pPr>
        <w:pStyle w:val="Normal"/>
        <w:autoSpaceDE w:val="false"/>
        <w:ind w:left="-991" w:firstLine="1"/>
        <w:rPr>
          <w:b/>
          <w:b/>
        </w:rPr>
      </w:pPr>
      <w:r>
        <w:rPr>
          <w:b/>
        </w:rPr>
        <w:t>Per Microsoft Excel: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>
          <w:b/>
        </w:rPr>
        <w:t>Tutte le celle</w:t>
      </w:r>
      <w:r>
        <w:rPr/>
        <w:t xml:space="preserve"> del file in Excel </w:t>
      </w:r>
      <w:r>
        <w:rPr>
          <w:b/>
        </w:rPr>
        <w:t>devono possedere il formato di tipo "Testo"</w:t>
      </w:r>
      <w:r>
        <w:rPr>
          <w:bCs/>
        </w:rPr>
        <w:t>, eccetto i campi di tipo data che devono mantenere il formato Generale (AAAA-MM-GG, es. 2021-05-24)</w:t>
      </w:r>
      <w:r>
        <w:rPr>
          <w:b/>
        </w:rPr>
        <w:t>.</w:t>
      </w:r>
    </w:p>
    <w:p>
      <w:pPr>
        <w:pStyle w:val="Normal"/>
        <w:autoSpaceDE w:val="false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 xml:space="preserve">Nella prima riga del foglio Excel </w:t>
      </w:r>
      <w:r>
        <w:rPr>
          <w:b/>
        </w:rPr>
        <w:t>NON</w:t>
      </w:r>
      <w:r>
        <w:rPr/>
        <w:t xml:space="preserve"> si </w:t>
      </w:r>
      <w:r>
        <w:rPr>
          <w:b/>
        </w:rPr>
        <w:t>scrivono i nomi dei campi, quindi non è prevista alcuna intestazione</w:t>
      </w:r>
    </w:p>
    <w:p>
      <w:pPr>
        <w:pStyle w:val="Normal"/>
        <w:autoSpaceDE w:val="false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Le celle appartenenti alla prima riga vanno compilate scrivendoci un valore (</w:t>
      </w:r>
      <w:r>
        <w:rPr>
          <w:b/>
        </w:rPr>
        <w:t>testo</w:t>
      </w:r>
      <w:r>
        <w:rPr/>
        <w:t xml:space="preserve"> o </w:t>
      </w:r>
      <w:r>
        <w:rPr>
          <w:b/>
        </w:rPr>
        <w:t>numero</w:t>
      </w:r>
      <w:r>
        <w:rPr/>
        <w:t xml:space="preserve"> in funzione della Colonna a cui appartiene la cella).</w:t>
      </w:r>
    </w:p>
    <w:p>
      <w:pPr>
        <w:pStyle w:val="Normal"/>
        <w:autoSpaceDE w:val="false"/>
        <w:ind w:left="-270" w:hanging="0"/>
        <w:rPr/>
      </w:pPr>
      <w:r>
        <w:rPr/>
        <w:t xml:space="preserve">Completata la prima riga, si ripete il processo di completamento per ogni ulteriore riga necessaria. </w:t>
      </w:r>
    </w:p>
    <w:p>
      <w:pPr>
        <w:pStyle w:val="Normal"/>
        <w:autoSpaceDE w:val="false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Non bisogna lasciare spazi prima e dopo i campi.</w:t>
      </w:r>
    </w:p>
    <w:p>
      <w:pPr>
        <w:pStyle w:val="Normal"/>
        <w:autoSpaceDE w:val="false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Terminato di completare la tabella dati così ottenuta, cliccare su "</w:t>
      </w:r>
      <w:r>
        <w:rPr>
          <w:b/>
        </w:rPr>
        <w:t>Salva con nome</w:t>
      </w:r>
      <w:r>
        <w:rPr/>
        <w:t>" e nel menu a tendina di "Salva come" si sceglie "</w:t>
      </w:r>
      <w:r>
        <w:rPr>
          <w:b/>
        </w:rPr>
        <w:t>CSV (delimitato dal separatore di elenco)</w:t>
      </w:r>
      <w:r>
        <w:rPr/>
        <w:t xml:space="preserve">". </w:t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color w:val="2E74B6"/>
          <w:sz w:val="32"/>
          <w:szCs w:val="32"/>
        </w:rPr>
      </w:pPr>
      <w:r>
        <w:rPr>
          <w:rFonts w:cs="TT26At00;Calibri" w:ascii="TT26At00;Calibri" w:hAnsi="TT26At00;Calibri"/>
          <w:color w:val="2E74B6"/>
          <w:sz w:val="32"/>
          <w:szCs w:val="32"/>
        </w:rPr>
      </w:r>
      <w:r>
        <w:br w:type="page"/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color w:val="2E74B6"/>
          <w:sz w:val="32"/>
          <w:szCs w:val="32"/>
        </w:rPr>
      </w:pPr>
      <w:r>
        <w:rPr>
          <w:rFonts w:cs="TT26At00;Calibri" w:ascii="TT26At00;Calibri" w:hAnsi="TT26At00;Calibri"/>
          <w:color w:val="2E74B6"/>
          <w:sz w:val="32"/>
          <w:szCs w:val="32"/>
        </w:rPr>
        <w:t>ALLEGATO 1 - Specifiche del contenuto informativo del flusso</w:t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color w:val="2E74B6"/>
          <w:sz w:val="32"/>
          <w:szCs w:val="32"/>
        </w:rPr>
      </w:pPr>
      <w:r>
        <w:rPr>
          <w:rFonts w:cs="TT26At00;Calibri" w:ascii="TT26At00;Calibri" w:hAnsi="TT26At00;Calibri"/>
          <w:color w:val="2E74B6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ono stati evidenziati in verde i campi chiave ovvero i campi che identificano univocamente una prestazione, ciò significa che se due prestazioni inviate in momenti diversi hanno i medesimi campi chiave la “più recente” sostituisce la “meno recente”.</w:t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color w:val="2E74B6"/>
          <w:sz w:val="32"/>
          <w:szCs w:val="32"/>
        </w:rPr>
      </w:pPr>
      <w:r>
        <w:rPr>
          <w:rFonts w:cs="TT26At00;Calibri" w:ascii="TT26At00;Calibri" w:hAnsi="TT26At00;Calibri"/>
          <w:color w:val="2E74B6"/>
          <w:sz w:val="32"/>
          <w:szCs w:val="32"/>
        </w:rPr>
      </w:r>
    </w:p>
    <w:p>
      <w:pPr>
        <w:pStyle w:val="Normal"/>
        <w:autoSpaceDE w:val="false"/>
        <w:ind w:left="-63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6"/>
          <w:szCs w:val="36"/>
        </w:rPr>
        <w:t>Sezione Informativa A</w:t>
      </w:r>
      <w:r>
        <w:rPr>
          <w:rFonts w:cs="TT26At00;Calibri" w:ascii="TT26At00;Calibri" w:hAnsi="TT26At00;Calibri"/>
          <w:color w:val="2E74B6"/>
          <w:sz w:val="32"/>
          <w:szCs w:val="32"/>
        </w:rPr>
        <w:br/>
      </w:r>
    </w:p>
    <w:p>
      <w:pPr>
        <w:pStyle w:val="Normal"/>
        <w:autoSpaceDE w:val="false"/>
        <w:ind w:left="-630" w:hanging="0"/>
        <w:rPr>
          <w:rFonts w:ascii="TT26At00;Calibri" w:hAnsi="TT26At00;Calibri" w:cs="TT26At00;Calibri"/>
          <w:b/>
          <w:b/>
          <w:bCs/>
          <w:color w:val="2E74B6"/>
          <w:sz w:val="32"/>
          <w:szCs w:val="32"/>
        </w:rPr>
      </w:pPr>
      <w:r>
        <w:rPr>
          <w:rFonts w:cs="TT26At00;Calibri" w:ascii="TT26At00;Calibri" w:hAnsi="TT26At00;Calibri"/>
          <w:b/>
          <w:bCs/>
          <w:color w:val="2E74B6"/>
          <w:sz w:val="32"/>
          <w:szCs w:val="32"/>
        </w:rPr>
        <w:t>Sezione Identificazione Flusso</w:t>
      </w:r>
    </w:p>
    <w:tbl>
      <w:tblPr>
        <w:tblW w:w="1063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56"/>
        <w:gridCol w:w="4076"/>
        <w:gridCol w:w="774"/>
        <w:gridCol w:w="658"/>
        <w:gridCol w:w="1324"/>
        <w:gridCol w:w="1386"/>
      </w:tblGrid>
      <w:tr>
        <w:trPr>
          <w:trHeight w:val="37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i identificativi flusso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00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icazione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lusso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' il nome della singola unità di trasmissione. Il flusso è così identificato: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EEEE.PS.AAAAMMGG.NNNNNN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ributo A001 deve coincidere con il nome del file e identifica univocamente la singola unità trasmissiv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630" w:hanging="0"/>
        <w:rPr/>
      </w:pPr>
      <w:r>
        <w:rPr/>
        <w:t>Sezione Identificazione Ente</w:t>
      </w:r>
    </w:p>
    <w:tbl>
      <w:tblPr>
        <w:tblW w:w="1024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61"/>
        <w:gridCol w:w="3277"/>
        <w:gridCol w:w="840"/>
        <w:gridCol w:w="718"/>
        <w:gridCol w:w="1324"/>
        <w:gridCol w:w="1439"/>
      </w:tblGrid>
      <w:tr>
        <w:trPr>
          <w:trHeight w:val="375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i identificativi Ente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8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10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color w:val="000000"/>
                <w:highlight w:val="green"/>
              </w:rPr>
              <w:t xml:space="preserve">Codice Ent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 intende l’ente titolare dell’erogazione di prestazioni soci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10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nominazione Ent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nominazione dell'Ente erogato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128 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10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 xml:space="preserve">Indirizzo Ent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dirizzo dell'Ente erogatore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codice comune sede legale dell’Ente in codifica Ministero Finan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ha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F Operator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 dell’operatore dell’ente autorizzato ad inviare i d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6 </w:t>
            </w:r>
          </w:p>
        </w:tc>
      </w:tr>
    </w:tbl>
    <w:p>
      <w:pPr>
        <w:pStyle w:val="Normal"/>
        <w:widowControl w:val="false"/>
        <w:autoSpaceDE w:val="false"/>
        <w:rPr>
          <w:rFonts w:ascii="XZCYFN+TimesNewRoman;Times New Roman" w:hAnsi="XZCYFN+TimesNewRoman;Times New Roman" w:cs="XZCYFN+TimesNewRoman;Times New Roman"/>
          <w:color w:val="000000"/>
          <w:szCs w:val="24"/>
        </w:rPr>
      </w:pPr>
      <w:r>
        <w:rPr>
          <w:rFonts w:cs="XZCYFN+TimesNewRoman;Times New Roman" w:ascii="XZCYFN+TimesNewRoman;Times New Roman" w:hAnsi="XZCYFN+TimesNewRoman;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Calibri"/>
          <w:color w:val="000000"/>
          <w:szCs w:val="24"/>
        </w:rPr>
        <w:t>Il codice fiscale dell’operatore si rende necessario per la gestione del controllo degli accessi.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_RefHeading___Toc485913268"/>
      <w:bookmarkEnd w:id="1"/>
      <w:r>
        <w:rPr/>
        <w:t>Sezione Identificazione Beneficiario</w:t>
      </w:r>
    </w:p>
    <w:tbl>
      <w:tblPr>
        <w:tblW w:w="10460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9"/>
        <w:gridCol w:w="3723"/>
        <w:gridCol w:w="1014"/>
        <w:gridCol w:w="719"/>
        <w:gridCol w:w="1324"/>
        <w:gridCol w:w="1441"/>
      </w:tblGrid>
      <w:tr>
        <w:trPr>
          <w:trHeight w:val="375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i identificativi Beneficiario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00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highlight w:val="green"/>
              </w:rPr>
              <w:t>Codice Fiscale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 xml:space="preserve">Codice fiscale del beneficiari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String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1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6 </w:t>
            </w:r>
          </w:p>
        </w:tc>
      </w:tr>
    </w:tbl>
    <w:p>
      <w:pPr>
        <w:pStyle w:val="Normal"/>
        <w:spacing w:lineRule="auto" w:line="345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Tale sezione deve essere univoca e obbligatoria per ogni beneficiario.</w:t>
      </w:r>
    </w:p>
    <w:p>
      <w:pPr>
        <w:pStyle w:val="Heading3"/>
        <w:numPr>
          <w:ilvl w:val="0"/>
          <w:numId w:val="0"/>
        </w:numPr>
        <w:ind w:left="708" w:hanging="0"/>
        <w:rPr/>
      </w:pPr>
      <w:bookmarkStart w:id="2" w:name="__RefHeading___Toc485913269"/>
      <w:bookmarkEnd w:id="2"/>
      <w:r>
        <w:rPr/>
        <w:t>Sezione Anagrafi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6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67"/>
        <w:gridCol w:w="3652"/>
        <w:gridCol w:w="1028"/>
        <w:gridCol w:w="720"/>
        <w:gridCol w:w="1312"/>
        <w:gridCol w:w="1388"/>
      </w:tblGrid>
      <w:tr>
        <w:trPr>
          <w:trHeight w:val="37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i anagrafici del beneficiari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1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gnom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gnome del beneficia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var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128 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10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m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e del beneficia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128 </w:t>
            </w:r>
          </w:p>
        </w:tc>
      </w:tr>
      <w:tr>
        <w:trPr>
          <w:trHeight w:val="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1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no Nascit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no di nascita del beneficiario nel formato AAA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10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ogo di nasci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une di nascita o stato estero in codifica Ministero Fina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 xml:space="preserve">B10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e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schi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mm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</w:tr>
      <w:tr>
        <w:trPr>
          <w:trHeight w:val="10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cittadinanza (*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ISO 3166 della cittadinanza del beneficiario. (Nei casi in cui la cittadinanza non è disponibile inserire il valore 990, 999 indica invece l’apolid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Codice seconda cittadinanza (*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ISO 3166 dell’eventuale seconda cittadinanza del beneficia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45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Tale sezione deve essere univoca e obbligatoria per ogni beneficiario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Calibri"/>
          <w:color w:val="000000"/>
          <w:szCs w:val="24"/>
        </w:rPr>
        <w:t>Il Luogo di nascita è un dato necessario ad effettuare controlli incrociati con il codice fiscale del soggetto beneficiario di prestazione.</w:t>
      </w:r>
    </w:p>
    <w:p>
      <w:pPr>
        <w:pStyle w:val="Heading3"/>
        <w:numPr>
          <w:ilvl w:val="0"/>
          <w:numId w:val="0"/>
        </w:numPr>
        <w:ind w:left="1418" w:hanging="0"/>
        <w:rPr/>
      </w:pPr>
      <w:bookmarkStart w:id="3" w:name="__RefHeading___Toc485913270"/>
      <w:bookmarkEnd w:id="3"/>
      <w:r>
        <w:rPr/>
        <w:t>Sezione Indirizzi Beneficiario</w:t>
      </w:r>
    </w:p>
    <w:tbl>
      <w:tblPr>
        <w:tblW w:w="1029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37"/>
        <w:gridCol w:w="3366"/>
        <w:gridCol w:w="1071"/>
        <w:gridCol w:w="719"/>
        <w:gridCol w:w="1324"/>
        <w:gridCol w:w="1441"/>
      </w:tblGrid>
      <w:tr>
        <w:trPr>
          <w:trHeight w:val="375" w:hRule="atLeast"/>
        </w:trPr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ati anagrafici del beneficiario relativi agli indirizzi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15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Regione Residenza (**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DM 1986 della Regione di residenza del beneficiario: campo obbligatorio se Codice nazione Residenza è ITALIA (38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Comune Residenza (***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ISTAT del Comune di residenza del beneficiario: campo obbligatorio se Codice nazione Residenza è ITALIA (38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Nazione Residenza (*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ISO 3166 della Nazione di residenza del beneficiario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ei casi in cui la nazione di residenza non è disponibile inserire il valore 99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XZCYFN+TimesNewRoman;Times New Roman" w:hAnsi="XZCYFN+TimesNewRoman;Times New Roman" w:cs="XZCYFN+TimesNewRoman;Times New Roman"/>
          <w:color w:val="000000"/>
          <w:szCs w:val="24"/>
        </w:rPr>
      </w:pPr>
      <w:r>
        <w:rPr>
          <w:rFonts w:cs="XZCYFN+TimesNewRoman;Times New Roman" w:ascii="XZCYFN+TimesNewRoman;Times New Roman" w:hAnsi="XZCYFN+TimesNewRoman;Times New Roman"/>
          <w:color w:val="000000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Cs w:val="24"/>
        </w:rPr>
        <w:t>(*) La codifica ISO 3166 un sistema numerico a tre cifre, che è identico a quello definito dalla Divisione Statistica delle Nazioni Unite.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(**) La Codifica DM 1986 è censita nella Tabella Codici delle Regioni e delle Province Autonome dell’Agenzia delle Entrat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  <w:szCs w:val="24"/>
        </w:rPr>
        <w:t>(***) Codice statistico dei comuni italiani da standard ISTAT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480" w:after="0"/>
        <w:ind w:left="1552" w:hanging="0"/>
        <w:contextualSpacing w:val="false"/>
        <w:outlineLvl w:val="0"/>
        <w:rPr>
          <w:rFonts w:ascii="Times New Roman" w:hAnsi="Times New Roman" w:cs="Times New Roman"/>
          <w:b/>
          <w:b/>
          <w:bCs/>
          <w:vanish/>
          <w:color w:val="365F91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vanish/>
          <w:color w:val="365F91"/>
          <w:sz w:val="28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485913271"/>
      <w:r>
        <w:rPr/>
        <w:t>Sezione Prestazioni Sociali</w:t>
      </w:r>
      <w:bookmarkEnd w:id="4"/>
      <w:r>
        <w:rPr/>
        <w:t xml:space="preserve"> </w:t>
      </w:r>
    </w:p>
    <w:tbl>
      <w:tblPr>
        <w:tblW w:w="1017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52"/>
        <w:gridCol w:w="3208"/>
        <w:gridCol w:w="993"/>
        <w:gridCol w:w="425"/>
        <w:gridCol w:w="1134"/>
        <w:gridCol w:w="1276"/>
      </w:tblGrid>
      <w:tr>
        <w:trPr>
          <w:trHeight w:val="37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i relativi alle prestazioni erogate al beneficiario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D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m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ip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/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ghMax 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X20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po Oper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- Inserimento -Valore di default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 -  Cancell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X20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green"/>
              </w:rPr>
              <w:t>PresenzaProvaMezz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 Prestazione soggetta a ISE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. Prestazione soggetta a prova dei mezzi, ma non attraverso ISEE (es. prestaz. inps, agevolaz. tribut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 xml:space="preserve">3. Prestazione in generale soggetta a ISEE, ma sottratta alla prova dei mezzi per lo specifico beneficiario in virtu' di altri criteri di bisogno (es. asilo nido per bambino con disabilità o in famiglie numerose, ecc.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. Prestazione non soggetta a prova dei mezzi (assenza di criteri economici nella disciplina dell'erog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X20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attere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91" w:hanging="691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od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65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  <w:tab/>
              <w:t>Occasionale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unica soluzio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X20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green"/>
              </w:rPr>
              <w:t>Numero Protocollo DS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icativo del Protocollo DSU solo per prestazione soggetta ad IS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no protocollo DS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Anno in cui la DSU è registrata. Formato AAAA solo per prestazione soggetta ad IS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DS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di sottoscrizione della DSU solo per prestazione soggetta ad IS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green"/>
              </w:rPr>
              <w:t>Codice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Codice identificativo della Prestazione (come da Allegato 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rizione sintetica della prestazione (come da Allegato 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green"/>
              </w:rPr>
              <w:t>Protocollo domanda di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care il protocollo con cui l’ente ha registrato la richiesta del benefici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 xml:space="preserve">32 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ev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care la data dell’evento che da diritto alla pres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green"/>
              </w:rPr>
              <w:t>Data Inizio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Data effettiva o prevista di inizio prestazione (obbligatoria in caso di prestazione Period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Fine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effettiva o prevista di fine prestazione (solo in caso di prestazione Period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green"/>
              </w:rPr>
              <w:t>Data Erogazione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Data effettiva o prevista di erogazione della prestazione (obbligatoria in caso di prestazione Occasion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 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o Prest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e espresso in euro dell’Importo della prestazione erogata (obbligatorio in caso di prestazione Occasionale), non si deve inserire il separatore delle miglia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Periodo Eroga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mero di mesi del periodo di erogazione (da 0-12) (solo in caso di prestazione Period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o Mensi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e espresso in euro dell’Importo mensile erogato (obbligatorio in caso di prestazione Periodica), non si deve inserire il separatore delle miglia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o Quota En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e espresso in euro dell’Importo quota di compartecipazione economica/retta a carico dell’Ente erogatore), non si deve inserire il separatore delle miglia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Importo Quota Uten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e espresso in euro dell’Importo quota di compartecipazione economica/retta a carico dell’utente), non si deve inserire il separatore delle miglia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o Quota SS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e espresso in euro dell’Importo quota di compartecipazione economica/retta a carico del Servizio Sanitario Nazionale), non si deve inserire il separatore delle miglia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o Quota Richies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e espresso in euro dell’Importo quota di compartecipazione economica/retta massima richiesta per l’erogazione della prestazione), non si deve inserire il separatore delle miglia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glia ISE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e espresso in euro dell’eventuale soglia ISEE per l’accesso alla prestazione (in caso di più scaglioni di ISEE indicare l’eventuale soglia massima), non si deve inserire il separatore delle miglia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reServizioMensi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care il numero di ore di servizio professionale prestato mensilmente (HH.MM, es. 6.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highlight w:val="green"/>
              </w:rPr>
              <w:t>PresaCaric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1.</w:t>
              <w:tab/>
              <w:t>SI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  <w:tab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X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highlight w:val="green"/>
              </w:rPr>
              <w:t>AreaUtenz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amiglia e minor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abilità e Non autosufficienz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vertà ed esclusione socia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</w:rPr>
              <w:t>Da indicare obbligatoriamente nel caso in cui la presa in carico è 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XZCYFN+TimesNewRoman;Times New Roman"/>
          <w:color w:val="000000"/>
          <w:szCs w:val="24"/>
        </w:rPr>
      </w:pPr>
      <w:r>
        <w:rPr>
          <w:rFonts w:cs="XZCYFN+TimesNewRoman;Times New Roman" w:ascii="Verdana" w:hAnsi="Verdana"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485913272"/>
      <w:bookmarkEnd w:id="5"/>
      <w:r>
        <w:rPr/>
        <w:t>Sezione Sina</w:t>
      </w:r>
    </w:p>
    <w:tbl>
      <w:tblPr>
        <w:tblW w:w="1003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41"/>
        <w:gridCol w:w="2625"/>
        <w:gridCol w:w="1018"/>
        <w:gridCol w:w="681"/>
        <w:gridCol w:w="1002"/>
        <w:gridCol w:w="992"/>
      </w:tblGrid>
      <w:tr>
        <w:trPr>
          <w:trHeight w:val="37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XZCYFN+TimesNewRoman;Times New Roman" w:hAnsi="XZCYFN+TimesNewRoman;Times New Roman" w:cs="XZCYFN+TimesNewRoman;Times New Roman"/>
                <w:color w:val="000000"/>
                <w:szCs w:val="24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Dati per la valutazione multidimensionale per la presa in carico 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I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Nom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Descrizion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Tipo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O/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Lungh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AHAV+Verdana,Bold;Verdana" w:hAnsi="GUAHAV+Verdana,Bold;Verdana" w:cs="GUAHAV+Verdana,Bold;Verdana"/>
                <w:color w:val="000000"/>
                <w:sz w:val="20"/>
              </w:rPr>
            </w:pPr>
            <w:r>
              <w:rPr>
                <w:rFonts w:cs="GUAHAV+Verdana,Bold;Verdana" w:ascii="GUAHAV+Verdana,Bold;Verdana" w:hAnsi="GUAHAV+Verdana,Bold;Verdana"/>
                <w:b/>
                <w:bCs/>
                <w:color w:val="000000"/>
                <w:sz w:val="20"/>
              </w:rPr>
              <w:t xml:space="preserve">LunghMax 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obili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i sposta da solo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 Sposta Assistit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Si Spos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ttivitaVitaQuotidia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tonomo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rzialmente dipendente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mente dipenden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isturbiAreaCognitiv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Lie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Modera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Grav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isturbiComportamenta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Asse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ecessitaCureSanitar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Bass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Medi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reaRedditu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tonomo e in equilibrio finanziario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98" w:hanging="36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ceve aiuto da parenti e/o da altre perso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In condizione di bisogno economico e senza aiuti da  parenti o altre perso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reaSuppor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enza della rete familiare o informal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senza parziale e/o temporanea della rete familiare o informal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98" w:hanging="36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senza della rete familiare o inform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onteDerivazioneValutazi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UV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Cartella soci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Altra document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Raccolta diret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trumentoValutazi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VAM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GED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U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S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CHEMA POLAR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LGRAF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Sistema Di Cod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nvCi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ertificazione Invalidita' Civile parziale non inferiore al 75%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Invalidita' Civile Totale (100%) Con Indennita' di accompagnament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Invalidita' Civile totale (100%) senza indennita' di accompagnament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Np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L.104 (art.3, comma 1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L.104 (art.3, comma 3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L.104 (art.12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zione L.104 (art.13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l campo accetta più di un valore (multichoic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onteDerivazioneInvalidi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Certificazione invalidita' verificata on line o cartace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98" w:hanging="360"/>
              <w:contextualSpacing/>
              <w:rPr>
                <w:sz w:val="20"/>
              </w:rPr>
            </w:pPr>
            <w:r>
              <w:rPr>
                <w:sz w:val="20"/>
              </w:rPr>
              <w:t>Dichiarazione della perso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I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BX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ecessitaInterventiSocia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7" w:hanging="0"/>
              <w:rPr>
                <w:sz w:val="20"/>
              </w:rPr>
            </w:pPr>
            <w:r>
              <w:rPr>
                <w:sz w:val="20"/>
              </w:rPr>
              <w:t>Indicare gli interventi sociali necessari scelti dall’Allegato A con un numero di occorrenze necessarie</w:t>
            </w:r>
          </w:p>
          <w:p>
            <w:pPr>
              <w:pStyle w:val="Normal"/>
              <w:spacing w:lineRule="auto" w:line="276" w:before="0" w:after="200"/>
              <w:ind w:left="-27" w:hanging="0"/>
              <w:rPr>
                <w:sz w:val="20"/>
              </w:rPr>
            </w:pPr>
            <w:r>
              <w:rPr>
                <w:sz w:val="20"/>
              </w:rPr>
              <w:t>Il campo accetta più di un valore (multichoic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 xml:space="preserve">Stri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DIQAH+Verdana;Verdana" w:hAnsi="CDIQAH+Verdana;Verdana" w:cs="CDIQAH+Verdana;Verdana"/>
                <w:color w:val="000000"/>
                <w:sz w:val="20"/>
              </w:rPr>
            </w:pPr>
            <w:r>
              <w:rPr>
                <w:rFonts w:cs="CDIQAH+Verdana;Verdana" w:ascii="CDIQAH+Verdana;Verdana" w:hAnsi="CDIQAH+Verdana;Verdana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l protocollo della domanda di prestazione si rende necessario in quanto potrebbe essere utilizzata dagli Enti erogatori di prestazione come chiave per la gestione di eventuali duplicati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Cs w:val="24"/>
        </w:rPr>
        <w:t>La Data Evento si rende necessaria ai fini di controlli ed analisi che richiedono osservazioni sulla base del periodo di competenza della prestazione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Cs w:val="24"/>
        </w:rPr>
        <w:t>Nel documento si fa riferimento all’Allegato A che coincide con la Tabella 1 allegata al D.M. 206/2014 con la quale si individuano tutte le prestazioni afferenti al Casellario.</w:t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Legenda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Cs w:val="24"/>
        </w:rPr>
        <w:t>Tipo: string -&gt; stringa di caratteri come in xml (NB: Nel rispetto dello schema, eventuali spazi in testa ed in coda verranno eliminati)</w:t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decimal -&gt; numero decimale come in xml (esempio 1234.78), il separatore delle migliaia </w:t>
      </w:r>
      <w:r>
        <w:rPr>
          <w:rFonts w:cs="Calibri"/>
          <w:color w:val="000000"/>
          <w:szCs w:val="24"/>
          <w:u w:val="single"/>
        </w:rPr>
        <w:t>non deve</w:t>
      </w:r>
      <w:r>
        <w:rPr>
          <w:rFonts w:cs="Calibri"/>
          <w:color w:val="000000"/>
          <w:szCs w:val="24"/>
        </w:rPr>
        <w:t xml:space="preserve"> essere inserito</w:t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ate -&gt; data nel formato AAAA-MM-GG</w:t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nt -&gt; numero intero come in xml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Cs w:val="24"/>
        </w:rPr>
        <w:t>O/R: O = optional (dato opzionale) R = required (dato obbligatorio)</w:t>
      </w:r>
    </w:p>
    <w:p>
      <w:pPr>
        <w:pStyle w:val="Normal"/>
        <w:widowControl w:val="false"/>
        <w:autoSpaceDE w:val="false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LNG min: Lunghezza minima del da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Calibri"/>
          <w:color w:val="000000"/>
          <w:szCs w:val="24"/>
        </w:rPr>
        <w:t>LNG max: lunghezza massima del dato</w:t>
      </w:r>
      <w:r>
        <w:br w:type="page"/>
      </w:r>
    </w:p>
    <w:p>
      <w:pPr>
        <w:pStyle w:val="Normal"/>
        <w:rPr/>
      </w:pPr>
      <w:bookmarkStart w:id="6" w:name="__RefHeading___Toc485913273"/>
      <w:bookmarkEnd w:id="6"/>
      <w:r>
        <w:rPr>
          <w:rStyle w:val="Titolo1Carattere"/>
        </w:rPr>
        <w:t>2.Tabella di decodifica errori in fase di acquisizione</w:t>
      </w:r>
    </w:p>
    <w:tbl>
      <w:tblPr>
        <w:tblW w:w="11120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6140"/>
      </w:tblGrid>
      <w:tr>
        <w:trPr>
          <w:tblHeader w:val="true"/>
          <w:trHeight w:val="255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vo dello scarto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dello scarto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zione scartata per anagrafica non conform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'errore indica che ci sono starti scarti già segnalati che non hanno consentito l'inserimento della prestazione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_COMUNE_SEDE NON TROVATO SU COMUNI_INPS_ISTAT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codice comune non è stato trovato nell'anagrafica dei comuni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CITTADINANZA NON TROVATO SU ANAGRAFICA CITTADINANZ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cittadinanza inviato non è presente nell'anagrafica delle cittadinanza (campo vuoto, campo sporco, campo non presente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COMUNE ENTE NON TROVATO SU ANAGRAFICA COMUNI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odice comune dell'ente inviato non è presente nell'anagrafica dei comuni (campo vuoto, campo sporco, campo non presente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COMUNE ENTE NON TROVATO SU COMUNI_INPS_ISTAT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codice comune non è stato trovato nell'anagrafica dei comuni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COMUNE NON TROVATO SU ANAGRAFICA COMUNI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comune residenza inviato non è presente nell'anagrafica dei comuni (campo vuoto, campo sporco, campo non presente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COMUNE NON TROVATO SU COMUNI_INPS_ISTAT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codice comune non è stato trovato nell'anagrafica dei comuni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COMUNE SEDE NON TROVATO SU ANAGRAFICA DEI COMUNI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odice comune della sede legale non è censito sull'anagrafica dei comuni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COMUNE SEDE NON TROVATO SU COMUNI_INPS_ISTAT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comune della sede legale non è censito sull'anagrafica dei comuni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DUPLICAT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o stesso codice fiscale è presente più volte nello stesso flusso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non presente : il codice fiscale è un campo obbligatori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Codice fiscale è obbligatori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NON TROVATO SU ARCA E ANAGRAFE TRIBUTARI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dice Fiscale o nome o cognome non corrispondente su Arca o Anagrafe Tributaria.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prestazione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Codice prestazione è errato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SECONDA_CITTADINANZA NON TROVATO SU ANAGRAFICA  CITTADINANZ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odice della seconda cittadinanza non è presente nell'anagrafica delle cittadinanza (campo vuoto, campo sporco, campo non presente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_NAZIONE NON TROVATO SU ANAGRAFICA NAZIONI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della nazione non è presente nell'anagrafica delle nazioni (campo vuoto, campo sporco, campo non presente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DICE_NAZIONE NON TROVATO SU CITTADINANZA UNILAV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_NAZIONE NON TROVATO SU CITTADINANZA UNILAV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superiore a 4 meg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imensioni del file acquisito superano la grandezza massima consentita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SO ERRATO: I CAMPI TESTO CONTENGONO DOPPI APICI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 dati contenuti nel file csv contengono il carattere doppio apice. 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FILE CSV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file csv ha un formato non valido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FILE XML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file xml ha un formato non valido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ESTAZIONE NON ACQUISITA PER ANOMALIE NEL FORMATO DEL FLUSSO (errori precedentemente segnalati)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tazione presente nella riga identificata con il codice fiscale segnalato non può essere acquisita perché il flusso contiene errori segnalati con altri scarti (anagrafica, ente erogatore)</w:t>
            </w:r>
          </w:p>
        </w:tc>
      </w:tr>
      <w:tr>
        <w:trPr>
          <w:trHeight w:val="12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 ripetuta per lo stesso beneficiari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 flusso sono presenti più di una prestazione per lo stesso beneficiario con stessa chiave logica: ente, codice fiscale beneficiario, codice prestazione, protocollo dsu, protocollo domanda, presenza prova mezzi, presa carico, area utenza, data inizio prestazione o data erogazione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 SCARTATA PER ACQUISIZIONE NON CONFORM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rrore indica che ci sono starti scarti già segnalati che non hanno consentito l'inserimento della prestazione.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area utenza non valorizzato correttament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area utenza deve essere valorizzato se presa carico = 1. Non deve essere valorizzato se presa  carico = 2.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CARATTERE PRESTAZIONE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carattere prestazione accetta solamente i valori 1,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codice prestazione non corrispondente in archivi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 prestazione inviata non esiste nell'archivio casellario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PRESA CARICO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contenuto nel campo PresaCarico non è valido.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PROVA MEZZI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Presenza Prova Mezzi non è valido</w:t>
            </w:r>
          </w:p>
        </w:tc>
      </w:tr>
      <w:tr>
        <w:trPr>
          <w:trHeight w:val="12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  :  AnnoProtocolloDsu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 il campo anno protocollo dsu è valorizzato devono essere necessariamente valorizzati anche i campi numero protocollodsu e data dsu. Il campo deve avere una lunghezza massima di 4 caratteri, deve essere valorizzato con un intero e deve essere maggiore di 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CodicePrestaz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codice prestazione è un campo obbligatorio e deve avere una lunghezza compresa tra 5 e 10 caratteri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DataDsu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 il campo data dsu è valorizzato devono essere necessariamente valorizzati anche i campi numero protocollodsu  e anno protocollo dsu. Il campo deve contenere una data valida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DataEvent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data evento deve contenere una data valida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DenominazionePrestaz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denominazione prestazione è un campo obbligatorio e deve avere una lunghezza massima di 128 caratteri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ImportoPrestaz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ImportoPrestazione deve essere necessariamente valorizzato in caso di prestazione occasionale (carattere = 2) e deve contenere un importo valido. Non deve essere valorizzato in caso di prestazione periodica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  :  ImportoQuotaRichiest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importo quota richiesta, se valorizzato, deve contenere o un decimale o un intero valido e deve essere maggiore di 0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NumeroProtocolloDsu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 il campo numero protocollo è valorizzato devono essere necessariamente valorizzati anche i campi anno protocollo e data dsu. Il numero protocollo (in caso di anno &gt;= 2015) deve avere il seguente formato, esempio : INPS-ISEE-2015-11111111A-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  :  ProtocolloDoman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protocollo domanda è un campo obbligatorio e deve avere una lunghezza massima di 32 caratteri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QuotaEnt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quota ente , se valorizzato, deve contenere o un decimale o un intero valido e deve essere maggiore di 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QuotaSSN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quota  SSN, se valorizzato, deve contenere o un decimale o un intero valido e deve essere maggiore di 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 QuotaUtent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quota utente , se valorizzato, deve contenere o un decimale o un intero valido e deve essere maggiore di 0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  : DataErogazionePrestaz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 data erogazione deve essere necessariamente valorizzata in caso di prestazione occasionale (carattere = 2) e deve contenere una data valida. Non deve essere valorizzata in caso di prestazione periodica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  : DataInizioPrestaz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 data inizio prestazione deve essere necessariamente valorizzata in caso di prestazione periodica (carattere = 1) e deve contenere una data valida. Non deve essere valorizzato in caso di prestazione occasionale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ImportoMensil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ImportoMensile deve essere necessariamente valorizzato in caso di prestazione periodica (carattere = 1) e deve contenere un importo valido. Non deve essere valorizzato in caso di prestazione occasionale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Oreserviziomensil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ore servizio mensile, se valorizzato, deve contenere un decimale e deve essere maggiore di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  : PresaCaric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presa carico è un campo obbligatorio ed accetta solamente i valori 1,2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  : PresenzaProvaMezzi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presenza prova mezzi è un campo obbligatorio ed accetta solamemnte i valori 1,2,3,4. Se 1 o 3 il codice prestazione non può essere A1.24, A2.30 e A3.05 . Se 2 o 4 il codice prestazione non può essere A1.21, A2.15 e A3.06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  : SogliaIse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soglia isee, se valorizzato, deve contenere o un decimale o un intero valido e deve essere maggiore di 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: Data Dsu (data antecedente al 1900-01-01)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Data Dsu è errat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: DataFinePrestaz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DataFinePrestazione è errat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: formato datadsu non corrett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Data dsu è errat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: ImportoQuotaEnt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del campo Importo Quota Ente è errat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S: RIGA CON CAMPI FORMALMENTE ERRATI: ImportoQuotaSsn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lore contenuto nel campo ImportoQuotaSSN non è valid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RIGA CON CAMPI FORMALMENTE ERRATI: ImportoQuotaUtent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valore del campo Importo quota utente è errat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: RIGA CON CAMPI FORMALMENTE ERRATI: numero protocollo dsu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valore del campo numero protocollo dsu è errato.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: TIPO OPERAZIONE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campo tipo operazione accetta solamente i valori : I,C 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AnnoNascit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 anno di nascita è un campo obbligatorio, deve contenere un intero valido (AAAA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CodiceCittadinanz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cittadinanza è un campo obbligatorio e deve essere un intero valido di 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CodiceFiscal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fiscale è un campo obbligatorio, lunghezza massima 16 caratteri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CodiceSecondaCittadinanz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seconda cittadinanza deve essere un intero valido di 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Cognom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gnome è un campo obbligatorio, lunghezza massima 128 caratteri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Gener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genere è un campo obbligatorio e può contenere solamente i valori  1 e 2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LuogoNascit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luogo di nascita è un campo obbligatorio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BENEFICIARIO CON CAMPI FORMALMENTE ERRATI : Nom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nome è un campo obbligatorio, lunghezza massima 128 caratteri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IDENTIFICATIVO : codice ente non presente 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ente è un dato obbligatorio.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IONE IDENTIFICATIVO : codice fiscale operatore non presente o con formato errat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odice fiscale dell'operatore non è presente o ha un formato errato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INDIRIZZO CON CAMPI FORMALMENTE ERRATI : Codice Comu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comune deve contenere un intero (lunghezza 6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INDIRIZZO CON CAMPI FORMALMENTE ERRATI : Codice Naz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odice comune deve contenere un intero (lunghezza 3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ZIONE INDIRIZZO CON CAMPI FORMALMENTE ERRATI : Codice Region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dice regione deve contenere un intero (lunghezza 2)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: AREA REDDITUALE NON VALI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area reddituale, se valorizzato, accetta solamente i valori 1,2,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: AREA SUPPORTO NON VALI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area supporto, se valorizzato, accetta solamente i valori 1,2,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NA: ATTIVITA VITA QUOTIDIANA NON VALI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attività vita quotidiana, se valorizzato, accetta solamente i valori  1,2,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NA: DISTURBO AREA COGNITIVA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disturbi area cognitiva, se valorizzato, accetta solamente i valori 1,2,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NA: DISTURBO COMPORTAMENTALE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disturbi comportamentali, se valorizzato, accetta solamente i valori 1,2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NA: FONTE DERIVAZIONE VALUTAZIONE NON VALI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fonte derivazione valutazione, se valorizzato, accetta solamente i valori 1,2,3,4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NA: INV CIV NON VALI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po inv civ, se valorizzato, accetta solamente i valori 1,2,3,4,5,6,7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: MOBILITA NON VALI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mobilita, se valorizzato, accetta solamente i valori 1,2,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: NECESSITA CURE SANITARIE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necessita cure sanitarie, se valorizzato, accetta solamente i valori 1,2,3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:DERIVAZIONE INVALIDITA NON VALIDA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fonte derivazione invalidita, se valorizzato, accetta solamente i valori 1,2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:STRUMENTO VALUTAZIONE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campo strumento valutazione, se valorizzato, accetta solamente i valori 1,2,3,4,5,6,7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-NECESSITA INTERVENTI SOCIALI : CODICE PRESTAZIONE NON VALIDO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na o tuttle le prestazioni inviate non esistono nell'archivio casellario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protocollo DSU su ISEE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arning :Prestazione acquisita senza protocollo dsu per non trovata corrispondenza su isee.</w:t>
            </w:r>
          </w:p>
        </w:tc>
      </w:tr>
    </w:tbl>
    <w:p>
      <w:pPr>
        <w:pStyle w:val="Normal"/>
        <w:ind w:left="-15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567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Univers (WN)">
    <w:charset w:val="00"/>
    <w:family w:val="swiss"/>
    <w:pitch w:val="variable"/>
  </w:font>
  <w:font w:name="New York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DIQAH+Verdana">
    <w:altName w:val="Verdana"/>
    <w:charset w:val="00"/>
    <w:family w:val="swiss"/>
    <w:pitch w:val="default"/>
  </w:font>
  <w:font w:name="TT26At00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XZCYFN+TimesNewRoman">
    <w:altName w:val="Times New Roman"/>
    <w:charset w:val="00"/>
    <w:family w:val="roman"/>
    <w:pitch w:val="default"/>
  </w:font>
  <w:font w:name="GUAHAV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5"/>
      <w:gridCol w:w="4320"/>
      <w:gridCol w:w="4190"/>
      <w:gridCol w:w="4255"/>
    </w:tblGrid>
    <w:tr>
      <w:trPr>
        <w:cantSplit w:val="true"/>
      </w:trPr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USS (Casellario Assistenza)</w:t>
          </w:r>
        </w:p>
      </w:tc>
      <w:tc>
        <w:tcPr>
          <w:tcW w:w="432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Norme compilazione CSV tracciato PS-PSA-SINA Ver. 1.14</w:t>
          </w:r>
        </w:p>
      </w:tc>
      <w:tc>
        <w:tcPr>
          <w:tcW w:w="419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5"/>
      <w:gridCol w:w="4255"/>
      <w:gridCol w:w="4255"/>
      <w:gridCol w:w="4255"/>
    </w:tblGrid>
    <w:tr>
      <w:trPr>
        <w:cantSplit w:val="true"/>
      </w:trPr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USS (Casellario Assistenza)</w:t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2"/>
              <w:szCs w:val="12"/>
            </w:rPr>
            <w:t xml:space="preserve">Norme compilazione CSV tracciato PS-PSA-SINA Ver. 1.14 </w:t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7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2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ind w:left="27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ind w:left="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both"/>
      <w:outlineLvl w:val="1"/>
    </w:pPr>
    <w:rPr>
      <w:b/>
      <w:i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i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spacing w:before="240" w:after="960"/>
      <w:outlineLvl w:val="5"/>
    </w:pPr>
    <w:rPr>
      <w:i/>
      <w:sz w:val="36"/>
    </w:rPr>
  </w:style>
  <w:style w:type="paragraph" w:styleId="Heading7">
    <w:name w:val="Heading 7"/>
    <w:basedOn w:val="Normal"/>
    <w:next w:val="Figura"/>
    <w:qFormat/>
    <w:pPr>
      <w:keepNext w:val="true"/>
      <w:keepLines/>
      <w:numPr>
        <w:ilvl w:val="6"/>
        <w:numId w:val="1"/>
      </w:numPr>
      <w:tabs>
        <w:tab w:val="clear" w:pos="709"/>
        <w:tab w:val="left" w:pos="1985" w:leader="none"/>
      </w:tabs>
      <w:spacing w:before="480" w:after="120"/>
      <w:jc w:val="both"/>
      <w:outlineLvl w:val="6"/>
    </w:pPr>
    <w:rPr>
      <w:b/>
      <w:i/>
      <w:sz w:val="26"/>
    </w:rPr>
  </w:style>
  <w:style w:type="paragraph" w:styleId="Heading8">
    <w:name w:val="Heading 8"/>
    <w:basedOn w:val="Heading7"/>
    <w:next w:val="Figura"/>
    <w:qFormat/>
    <w:pPr>
      <w:numPr>
        <w:ilvl w:val="7"/>
        <w:numId w:val="1"/>
      </w:numPr>
      <w:spacing w:before="480" w:after="240"/>
      <w:ind w:right="567" w:hanging="0"/>
      <w:outlineLvl w:val="7"/>
    </w:pPr>
    <w:rPr>
      <w:i w:val="false"/>
      <w:sz w:val="32"/>
    </w:rPr>
  </w:style>
  <w:style w:type="paragraph" w:styleId="Heading9">
    <w:name w:val="Heading 9"/>
    <w:basedOn w:val="Heading7"/>
    <w:next w:val="Rientronormale"/>
    <w:qFormat/>
    <w:pPr>
      <w:numPr>
        <w:ilvl w:val="8"/>
        <w:numId w:val="1"/>
      </w:numPr>
      <w:jc w:val="center"/>
      <w:outlineLvl w:val="8"/>
    </w:pPr>
    <w:rPr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voceglossario">
    <w:name w:val="Rimando voce glossario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sz w:val="36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 "/>
    <w:basedOn w:val="Normal"/>
    <w:next w:val="Primoparagrafo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360"/>
      <w:jc w:val="both"/>
    </w:pPr>
    <w:rPr>
      <w:sz w:val="26"/>
    </w:rPr>
  </w:style>
  <w:style w:type="paragraph" w:styleId="Primoparagrafo">
    <w:name w:val="Primo paragrafo"/>
    <w:basedOn w:val="Normal"/>
    <w:next w:val="Normal"/>
    <w:qFormat/>
    <w:pPr>
      <w:spacing w:before="80" w:after="0"/>
      <w:jc w:val="both"/>
    </w:pPr>
    <w:rPr>
      <w:sz w:val="26"/>
    </w:rPr>
  </w:style>
  <w:style w:type="paragraph" w:styleId="Rientronormale">
    <w:name w:val="Rientro normale"/>
    <w:basedOn w:val="Normal"/>
    <w:qFormat/>
    <w:pPr>
      <w:ind w:left="1418" w:hanging="0"/>
      <w:jc w:val="both"/>
    </w:pPr>
    <w:rPr>
      <w:sz w:val="26"/>
    </w:rPr>
  </w:style>
  <w:style w:type="paragraph" w:styleId="Testo1aIndendatura">
    <w:name w:val="Testo 1a Indendatura"/>
    <w:qFormat/>
    <w:pPr>
      <w:widowControl/>
      <w:bidi w:val="0"/>
      <w:spacing w:lineRule="exact" w:line="240" w:before="240" w:after="0"/>
      <w:jc w:val="both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567" w:leader="none"/>
        <w:tab w:val="right" w:pos="8511" w:leader="dot"/>
      </w:tabs>
      <w:spacing w:before="240" w:after="0"/>
      <w:ind w:left="567" w:right="851" w:hanging="567"/>
      <w:jc w:val="both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8511" w:leader="dot"/>
      </w:tabs>
      <w:ind w:left="1418" w:right="851" w:hanging="851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left" w:pos="1134" w:leader="none"/>
        <w:tab w:val="right" w:pos="8511" w:leader="dot"/>
      </w:tabs>
      <w:ind w:left="2268" w:right="851" w:hanging="851"/>
      <w:jc w:val="both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567" w:leader="none"/>
        <w:tab w:val="right" w:pos="8511" w:leader="dot"/>
      </w:tabs>
      <w:spacing w:before="40" w:after="0"/>
      <w:ind w:left="1247" w:right="851" w:hanging="1247"/>
      <w:jc w:val="both"/>
    </w:pPr>
    <w:rPr/>
  </w:style>
  <w:style w:type="paragraph" w:styleId="Som9">
    <w:name w:val="som 9"/>
    <w:basedOn w:val="Contents8"/>
    <w:qFormat/>
    <w:pPr>
      <w:tabs>
        <w:tab w:val="left" w:pos="567" w:leader="none"/>
        <w:tab w:val="left" w:pos="8222" w:leader="none"/>
        <w:tab w:val="right" w:pos="8511" w:leader="dot"/>
      </w:tabs>
      <w:spacing w:before="0" w:after="0"/>
      <w:ind w:left="142" w:right="851" w:hanging="0"/>
    </w:pPr>
    <w:rPr>
      <w:rFonts w:ascii="Univers (WN)" w:hAnsi="Univers (WN)" w:cs="Univers (WN)"/>
    </w:rPr>
  </w:style>
  <w:style w:type="paragraph" w:styleId="Pallino1">
    <w:name w:val="pallino 1"/>
    <w:basedOn w:val="Normal"/>
    <w:qFormat/>
    <w:pPr>
      <w:spacing w:lineRule="atLeast" w:line="220" w:before="0" w:after="80"/>
      <w:ind w:left="280" w:hanging="280"/>
      <w:jc w:val="both"/>
    </w:pPr>
    <w:rPr>
      <w:sz w:val="26"/>
    </w:rPr>
  </w:style>
  <w:style w:type="paragraph" w:styleId="CAPITOLO">
    <w:name w:val="CAPITOLO"/>
    <w:basedOn w:val="Normal"/>
    <w:next w:val="Normal"/>
    <w:qFormat/>
    <w:pPr>
      <w:tabs>
        <w:tab w:val="clear" w:pos="709"/>
        <w:tab w:val="left" w:pos="340" w:leader="none"/>
      </w:tabs>
      <w:jc w:val="both"/>
    </w:pPr>
    <w:rPr>
      <w:rFonts w:ascii="New York" w:hAnsi="New York" w:cs="New York"/>
      <w:caps/>
    </w:rPr>
  </w:style>
  <w:style w:type="paragraph" w:styleId="Pallino2">
    <w:name w:val="pallino 2"/>
    <w:basedOn w:val="Pallino1"/>
    <w:qFormat/>
    <w:pPr>
      <w:ind w:left="380" w:hanging="22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AvantGarde;Century Gothic" w:hAnsi="AvantGarde;Century Gothic" w:cs="AvantGarde;Century Gothic"/>
      <w:sz w:val="16"/>
    </w:rPr>
  </w:style>
  <w:style w:type="paragraph" w:styleId="Contents9">
    <w:name w:val="TOC 9"/>
    <w:basedOn w:val="Normal"/>
    <w:next w:val="Normal"/>
    <w:pPr>
      <w:tabs>
        <w:tab w:val="clear" w:pos="709"/>
        <w:tab w:val="right" w:pos="1701" w:leader="none"/>
        <w:tab w:val="right" w:pos="8511" w:leader="dot"/>
      </w:tabs>
      <w:ind w:left="1191" w:right="851" w:hanging="1191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511" w:leader="dot"/>
      </w:tabs>
      <w:spacing w:before="240" w:after="0"/>
      <w:ind w:left="851" w:right="851" w:hanging="851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llino3">
    <w:name w:val="pallino 3"/>
    <w:basedOn w:val="Pallino2"/>
    <w:qFormat/>
    <w:pPr>
      <w:spacing w:before="0" w:after="0"/>
      <w:ind w:left="560" w:hanging="140"/>
    </w:pPr>
    <w:rPr>
      <w:rFonts w:ascii="New York" w:hAnsi="New York" w:cs="New York"/>
    </w:rPr>
  </w:style>
  <w:style w:type="paragraph" w:styleId="Pallino3bis">
    <w:name w:val="pallino 3bis"/>
    <w:basedOn w:val="Pallino3"/>
    <w:qFormat/>
    <w:pPr>
      <w:ind w:left="700" w:hanging="2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left" w:pos="1467" w:leader="none"/>
        <w:tab w:val="left" w:pos="1701" w:leader="none"/>
        <w:tab w:val="right" w:pos="8511" w:leader="dot"/>
      </w:tabs>
      <w:ind w:left="3402" w:right="851" w:hanging="1134"/>
      <w:jc w:val="both"/>
    </w:pPr>
    <w:rPr/>
  </w:style>
  <w:style w:type="paragraph" w:styleId="Ul4">
    <w:name w:val="ul4"/>
    <w:basedOn w:val="Normal"/>
    <w:qFormat/>
    <w:pPr>
      <w:widowControl w:val="false"/>
      <w:spacing w:before="0" w:after="60"/>
    </w:pPr>
    <w:rPr>
      <w:rFonts w:ascii="Courier" w:hAnsi="Courier" w:cs="Courier"/>
    </w:rPr>
  </w:style>
  <w:style w:type="paragraph" w:styleId="Tab">
    <w:name w:val="Tab"/>
    <w:basedOn w:val="Normal"/>
    <w:qFormat/>
    <w:pPr>
      <w:keepNext w:val="true"/>
      <w:spacing w:before="120" w:after="120"/>
      <w:jc w:val="center"/>
    </w:pPr>
    <w:rPr>
      <w:rFonts w:ascii="Tahoma" w:hAnsi="Tahoma" w:cs="Tahoma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9:00Z</dcterms:created>
  <dc:creator>Enrico Lombardo</dc:creator>
  <dc:description/>
  <cp:keywords/>
  <dc:language>en-US</dc:language>
  <cp:lastModifiedBy>Panocchia Luca</cp:lastModifiedBy>
  <cp:lastPrinted>2018-10-26T15:17:00Z</cp:lastPrinted>
  <dcterms:modified xsi:type="dcterms:W3CDTF">2021-05-27T09:35:00Z</dcterms:modified>
  <cp:revision>8</cp:revision>
  <dc:subject/>
  <dc:title>	</dc:title>
</cp:coreProperties>
</file>