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00" cy="1676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40"/>
          <w:szCs w:val="40"/>
        </w:rPr>
      </w:pPr>
      <w:r>
        <w:rPr>
          <w:rFonts w:cs="Arial" w:ascii="Verdana" w:hAnsi="Verdana"/>
          <w:b/>
          <w:color w:val="0070C0"/>
          <w:sz w:val="40"/>
          <w:szCs w:val="40"/>
        </w:rPr>
        <w:t>SIUSS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40"/>
          <w:szCs w:val="40"/>
        </w:rPr>
      </w:pPr>
      <w:r>
        <w:rPr>
          <w:rFonts w:cs="Arial" w:ascii="Verdana" w:hAnsi="Verdana"/>
          <w:b/>
          <w:color w:val="0070C0"/>
          <w:sz w:val="40"/>
          <w:szCs w:val="40"/>
        </w:rPr>
        <w:t>(CASELLARIO DELL’ASSISTENZA)</w:t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  <w:t xml:space="preserve">Norme compilazione CSV tracciato SINBA Ver. 1.3 </w:t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MMA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TOC \o "1-7"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Norme di compilazione</w:t>
            <w:tab/>
          </w:r>
          <w:hyperlink w:anchor="__RefHeading___Toc485913412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ezione Identificativa dati SINBA</w:t>
            <w:tab/>
          </w:r>
          <w:hyperlink w:anchor="__RefHeading___Toc48591341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2.Tabella di decodifica errori in fase di acquisizione</w:t>
            <w:tab/>
          </w:r>
          <w:hyperlink w:anchor="__RefHeading___Toc485913414">
            <w:r>
              <w:rPr>
                <w:rStyle w:val="IndexLink"/>
                <w:b w:val="false"/>
                <w:lang w:val="en-US" w:eastAsia="en-US"/>
              </w:rPr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0" w:after="480"/>
        <w:rPr/>
      </w:pPr>
      <w:r>
        <w:rPr/>
        <w:t>Riferimenti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1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to Direttoriale 103 del 15/09/2016 e relativo allegato: Disciplinare Tecnico -  Regole Tecniche e di Sicurezza per la Trasmissione e la Fruibilità delle informazioni della seconda e terza componente del Casellario dell’Assistenza (Banca Dati Prestazioni Sociali e Banca Dati delle Valutazioni Multidimensionali per la presa in carico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567" w:header="567" w:top="1985" w:footer="113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485913412"/>
      <w:bookmarkEnd w:id="0"/>
      <w:r>
        <w:rPr/>
        <w:t>Norme di compilazione</w:t>
      </w:r>
    </w:p>
    <w:p>
      <w:pPr>
        <w:pStyle w:val="Normal"/>
        <w:autoSpaceDE w:val="false"/>
        <w:ind w:left="-993" w:hanging="0"/>
        <w:rPr/>
      </w:pPr>
      <w:r>
        <w:rPr/>
        <w:t xml:space="preserve">Il </w:t>
      </w:r>
      <w:r>
        <w:rPr>
          <w:b/>
        </w:rPr>
        <w:t>Comma-Separated Values</w:t>
      </w:r>
      <w:r>
        <w:rPr/>
        <w:t xml:space="preserve"> (CSV) è un formato di file basato su file di testo utilizzato per l'importazione ed esportazione (ad esempio da fogli elettronici o database) di una tabella di dati.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rPr>
          <w:b/>
          <w:b/>
        </w:rPr>
      </w:pPr>
      <w:r>
        <w:rPr>
          <w:b/>
        </w:rPr>
        <w:t>È un file di testo (un testo formato da parole e numeri) che utilizza il</w:t>
      </w:r>
      <w:r>
        <w:rPr/>
        <w:t xml:space="preserve"> </w:t>
      </w:r>
      <w:r>
        <w:rPr>
          <w:b/>
        </w:rPr>
        <w:t>segno tipografico punto e virgola (";") per distinguere due valori tra loro.</w:t>
      </w:r>
    </w:p>
    <w:p>
      <w:pPr>
        <w:pStyle w:val="Normal"/>
        <w:autoSpaceDE w:val="false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93" w:hanging="0"/>
        <w:rPr/>
      </w:pPr>
      <w:r>
        <w:rPr/>
        <w:t>In termini più tecnici il formato di file CSV (Comma-Separated Values) è un</w:t>
      </w:r>
      <w:r>
        <w:rPr>
          <w:b/>
        </w:rPr>
        <w:t xml:space="preserve"> </w:t>
      </w:r>
      <w:r>
        <w:rPr/>
        <w:t xml:space="preserve">formato testo ASCII basato sui record in cui ogni campo è delimitato da un separatore di elenco. 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jc w:val="both"/>
        <w:rPr/>
      </w:pPr>
      <w:r>
        <w:rPr/>
        <w:t xml:space="preserve">a) I file non possono avere le intestazioni di colonna. </w:t>
      </w:r>
    </w:p>
    <w:p>
      <w:pPr>
        <w:pStyle w:val="Normal"/>
        <w:autoSpaceDE w:val="false"/>
        <w:ind w:left="-993" w:hanging="0"/>
        <w:jc w:val="both"/>
        <w:rPr/>
      </w:pPr>
      <w:r>
        <w:rPr/>
        <w:t>b) Ogni riga o record del file è relativo ad un’unica prestazione</w:t>
      </w:r>
    </w:p>
    <w:p>
      <w:pPr>
        <w:pStyle w:val="Normal"/>
        <w:autoSpaceDE w:val="false"/>
        <w:ind w:left="-993" w:hanging="0"/>
        <w:jc w:val="both"/>
        <w:rPr/>
      </w:pPr>
      <w:r>
        <w:rPr/>
        <w:t>c) I record non possono essere separati tra loro da una riga vuota.</w:t>
      </w:r>
    </w:p>
    <w:p>
      <w:pPr>
        <w:pStyle w:val="Normal"/>
        <w:autoSpaceDE w:val="false"/>
        <w:ind w:left="-993" w:hanging="0"/>
        <w:jc w:val="both"/>
        <w:rPr/>
      </w:pPr>
      <w:r>
        <w:rPr/>
        <w:t xml:space="preserve">d) Ciascuna riga o record deve </w:t>
      </w:r>
      <w:r>
        <w:rPr>
          <w:b/>
        </w:rPr>
        <w:t>necessariamente</w:t>
      </w:r>
      <w:r>
        <w:rPr/>
        <w:t xml:space="preserve"> contenere 35 campi presenti nel “ALLEGATO 1 - Specifiche del contenuto informativo del flusso”. Conseguentemente ogni riga deve contenere 35 caratteri “;” (punto e virgola). Nel caso in cui un campo non sia obbligatorio o non si abbia a disposizione l’informazione relativa dovrà comunque essere previsto il separatore </w:t>
      </w:r>
      <w:r>
        <w:rPr>
          <w:b/>
        </w:rPr>
        <w:t>;</w:t>
      </w:r>
      <w:r>
        <w:rPr/>
        <w:t xml:space="preserve"> . Ad esempio: 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[Ente erogatore];[denominazione ente];[indirizzo ente];[codice fiscale operatore];…</w:t>
      </w:r>
    </w:p>
    <w:p>
      <w:pPr>
        <w:pStyle w:val="Normal"/>
        <w:autoSpaceDE w:val="false"/>
        <w:ind w:left="-991" w:firstLine="1"/>
        <w:rPr/>
      </w:pPr>
      <w:r>
        <w:rPr/>
        <w:t>H501;;;AAABBB34M20H501R;…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Nell’esempio sopra citato, è stato ipotizzato che non siano a disposizione le informazioni riguardanti la denominazione.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>
          <w:rFonts w:ascii="CDIQAH+Verdana;Verdana" w:hAnsi="CDIQAH+Verdana;Verdana" w:cs="CDIQAH+Verdana;Verdana"/>
          <w:b/>
          <w:b/>
          <w:color w:val="000000"/>
          <w:sz w:val="20"/>
        </w:rPr>
      </w:pPr>
      <w:r>
        <w:rPr>
          <w:b/>
        </w:rPr>
        <w:t>N.B. Nel campo indirizzo ente deve essere indicato codice comune sede legale dell’Ente in codifica Ministero Finanze.</w:t>
      </w:r>
    </w:p>
    <w:p>
      <w:pPr>
        <w:pStyle w:val="Normal"/>
        <w:autoSpaceDE w:val="false"/>
        <w:ind w:left="-991" w:firstLine="1"/>
        <w:rPr>
          <w:rFonts w:ascii="CDIQAH+Verdana;Verdana" w:hAnsi="CDIQAH+Verdana;Verdana" w:cs="CDIQAH+Verdana;Verdana"/>
          <w:b/>
          <w:b/>
          <w:color w:val="000000"/>
          <w:sz w:val="20"/>
        </w:rPr>
      </w:pPr>
      <w:r>
        <w:rPr>
          <w:rFonts w:cs="CDIQAH+Verdana;Verdana" w:ascii="CDIQAH+Verdana;Verdana" w:hAnsi="CDIQAH+Verdana;Verdana"/>
          <w:b/>
          <w:color w:val="000000"/>
          <w:sz w:val="20"/>
        </w:rPr>
      </w:r>
    </w:p>
    <w:p>
      <w:pPr>
        <w:pStyle w:val="Normal"/>
        <w:autoSpaceDE w:val="false"/>
        <w:ind w:left="-991" w:firstLine="1"/>
        <w:rPr/>
      </w:pPr>
      <w:r>
        <w:rPr/>
        <w:t xml:space="preserve">Il campo </w:t>
      </w:r>
      <w:r>
        <w:rPr>
          <w:b/>
        </w:rPr>
        <w:t>CodicePrestazione,</w:t>
      </w:r>
      <w:r>
        <w:rPr/>
        <w:t xml:space="preserve"> che può contenere più di un valore, deve essere compilato utilizzando il separatore </w:t>
      </w:r>
      <w:r>
        <w:rPr>
          <w:b/>
        </w:rPr>
        <w:t>|</w:t>
      </w:r>
      <w:r>
        <w:rPr/>
        <w:t xml:space="preserve"> tra un valore e il successivo. Ad esempio: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 xml:space="preserve">[CollaborazioniInterventi]; [CodicePrestazione]|CodicePrestazione]|[CodicePrestazione]; [NumeroComponentiISEE]; </w:t>
      </w:r>
    </w:p>
    <w:p>
      <w:pPr>
        <w:pStyle w:val="Normal"/>
        <w:autoSpaceDE w:val="false"/>
        <w:ind w:left="-991" w:firstLine="1"/>
        <w:rPr/>
      </w:pPr>
      <w:r>
        <w:rPr/>
        <w:t>1;A1.03|A1.04|A1.05;5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e) Ogni riga o record deve terminare con il carattere “;” e con un ritorno a capo</w:t>
      </w:r>
    </w:p>
    <w:p>
      <w:pPr>
        <w:pStyle w:val="Normal"/>
        <w:autoSpaceDE w:val="false"/>
        <w:ind w:left="-991" w:firstLine="1"/>
        <w:rPr/>
      </w:pPr>
      <w:r>
        <w:rPr/>
        <w:t>f) I campi di tipo Testo non devono contenere il carattere doppio apice “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E’ possibile creare un file CSV con programmi come Notepad o Microsoft Excel.</w:t>
      </w:r>
    </w:p>
    <w:p>
      <w:pPr>
        <w:pStyle w:val="Normal"/>
        <w:autoSpaceDE w:val="false"/>
        <w:ind w:left="-991" w:firstLine="1"/>
        <w:rPr/>
      </w:pPr>
      <w:r>
        <w:rPr/>
        <w:t>Si ricorda che è necessario creare un file per ogni “unità di trasmissione” (file o messaggio).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Ogni “unità di trasmissione” deve sempre essere identificata univocamente nell’ambito dell’Ente/Amministrazione che effettua la trasmissione con un Protocollo Mittente univoco.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Questo protocollo potrà essere così strutturato:</w:t>
      </w:r>
    </w:p>
    <w:p>
      <w:pPr>
        <w:pStyle w:val="Normal"/>
        <w:autoSpaceDE w:val="false"/>
        <w:ind w:left="-991" w:firstLine="1"/>
        <w:rPr/>
      </w:pPr>
      <w:r>
        <w:rPr>
          <w:b/>
        </w:rPr>
        <w:t>EEEEE.SINBA.</w:t>
      </w:r>
      <w:r>
        <w:rPr/>
        <w:t>AAAAMMGG.NNNNNNN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Dove: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>
          <w:b/>
        </w:rPr>
        <w:t>EEEEE</w:t>
      </w:r>
      <w:r>
        <w:rPr/>
        <w:t xml:space="preserve"> è il codice dell'Ente erogatore secondo la codifica prevista dal sistema di accesso dell’INPS; ad esempio: 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Per il Comune di Roma la codifica prevista è H501 – codice Belfiore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Per la Regione Lazio la codifica prevista è REG08…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>
          <w:b/>
        </w:rPr>
        <w:t>SINBA</w:t>
      </w:r>
      <w:r>
        <w:rPr/>
        <w:t xml:space="preserve"> è una stringa fissa per le trasmissioni massive a ricopertura totale;</w:t>
      </w:r>
    </w:p>
    <w:p>
      <w:pPr>
        <w:pStyle w:val="Normal"/>
        <w:autoSpaceDE w:val="false"/>
        <w:ind w:left="-991" w:firstLine="1"/>
        <w:rPr/>
      </w:pPr>
      <w:r>
        <w:rPr/>
        <w:t>AAAAMMGG è la data di trasmissione del file;</w:t>
        <w:br/>
        <w:t>NNNNNNN è un progressivo giornaliero per distinguere i messaggi trasmessi nello stesso giorno.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>
          <w:b/>
          <w:b/>
        </w:rPr>
      </w:pPr>
      <w:r>
        <w:rPr>
          <w:b/>
        </w:rPr>
        <w:t>Per Notepad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Il file deve essere composto da campi separati da punto e virgola, ad esempio: </w:t>
      </w:r>
    </w:p>
    <w:p>
      <w:pPr>
        <w:pStyle w:val="Normal"/>
        <w:autoSpaceDE w:val="false"/>
        <w:ind w:left="-630" w:hanging="0"/>
        <w:rPr/>
      </w:pPr>
      <w:r>
        <w:rPr/>
      </w:r>
    </w:p>
    <w:p>
      <w:pPr>
        <w:pStyle w:val="Normal"/>
        <w:autoSpaceDE w:val="false"/>
        <w:ind w:left="-630" w:hanging="0"/>
        <w:rPr/>
      </w:pPr>
      <w:r>
        <w:rPr/>
        <w:t>[codice fiscale];[cognome];[nome];…</w:t>
      </w:r>
    </w:p>
    <w:p>
      <w:pPr>
        <w:pStyle w:val="Normal"/>
        <w:autoSpaceDE w:val="false"/>
        <w:ind w:left="-630" w:hanging="0"/>
        <w:rPr/>
      </w:pPr>
      <w:r>
        <w:rPr/>
        <w:t>AAABBB34M20H501R;ABBAB;BABABA;…</w:t>
      </w:r>
    </w:p>
    <w:p>
      <w:pPr>
        <w:pStyle w:val="Normal"/>
        <w:autoSpaceDE w:val="false"/>
        <w:ind w:left="-630" w:hanging="0"/>
        <w:rPr/>
      </w:pPr>
      <w:r>
        <w:rPr/>
      </w:r>
    </w:p>
    <w:p>
      <w:pPr>
        <w:pStyle w:val="Normal"/>
        <w:autoSpaceDE w:val="false"/>
        <w:ind w:left="-630" w:hanging="0"/>
        <w:rPr/>
      </w:pPr>
      <w:r>
        <w:rPr/>
        <w:t>2) Le linee sono separate da un carattere ‘a capo’.</w:t>
      </w:r>
    </w:p>
    <w:p>
      <w:pPr>
        <w:pStyle w:val="Normal"/>
        <w:autoSpaceDE w:val="false"/>
        <w:ind w:left="-630" w:hanging="0"/>
        <w:rPr/>
      </w:pPr>
      <w:r>
        <w:rPr/>
      </w:r>
    </w:p>
    <w:p>
      <w:pPr>
        <w:pStyle w:val="Normal"/>
        <w:autoSpaceDE w:val="false"/>
        <w:ind w:left="-630" w:hanging="0"/>
        <w:rPr/>
      </w:pPr>
      <w:r>
        <w:rPr/>
        <w:t>3) Non bisogna lasciare spazi prima e dopo i campi.</w:t>
      </w:r>
    </w:p>
    <w:p>
      <w:pPr>
        <w:pStyle w:val="Normal"/>
        <w:autoSpaceDE w:val="false"/>
        <w:ind w:left="-630" w:hanging="0"/>
        <w:rPr/>
      </w:pPr>
      <w:r>
        <w:rPr/>
      </w:r>
    </w:p>
    <w:p>
      <w:pPr>
        <w:pStyle w:val="Normal"/>
        <w:autoSpaceDE w:val="false"/>
        <w:ind w:left="-630" w:hanging="0"/>
        <w:rPr/>
      </w:pPr>
      <w:r>
        <w:rPr/>
        <w:t>4) Il file deve essere salvato con l'estensione .csv. (Ad esempio "H501.SINBA.20140423.115235.</w:t>
      </w:r>
      <w:r>
        <w:rPr>
          <w:b/>
        </w:rPr>
        <w:t>csv</w:t>
      </w:r>
      <w:r>
        <w:rPr/>
        <w:t>")</w:t>
      </w:r>
    </w:p>
    <w:p>
      <w:pPr>
        <w:pStyle w:val="Normal"/>
        <w:autoSpaceDE w:val="false"/>
        <w:ind w:left="-630" w:hanging="0"/>
        <w:rPr/>
      </w:pPr>
      <w:r>
        <w:rPr/>
      </w:r>
    </w:p>
    <w:p>
      <w:pPr>
        <w:pStyle w:val="Normal"/>
        <w:autoSpaceDE w:val="false"/>
        <w:ind w:left="-991" w:firstLine="1"/>
        <w:rPr>
          <w:b/>
          <w:b/>
        </w:rPr>
      </w:pPr>
      <w:r>
        <w:rPr>
          <w:b/>
        </w:rPr>
        <w:t>Per Microsoft Excel: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b/>
        </w:rPr>
        <w:t>Tutte le celle</w:t>
      </w:r>
      <w:r>
        <w:rPr/>
        <w:t xml:space="preserve"> del file in Excel </w:t>
      </w:r>
      <w:r>
        <w:rPr>
          <w:b/>
        </w:rPr>
        <w:t>devono possedere il formato di tipo "Testo".</w:t>
      </w:r>
    </w:p>
    <w:p>
      <w:pPr>
        <w:pStyle w:val="Normal"/>
        <w:autoSpaceDE w:val="false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autoSpaceDE w:val="false"/>
        <w:rPr>
          <w:b/>
          <w:b/>
        </w:rPr>
      </w:pPr>
      <w:r>
        <w:rPr/>
        <w:t xml:space="preserve">Nella prima riga del foglio Excel </w:t>
      </w:r>
      <w:r>
        <w:rPr>
          <w:b/>
        </w:rPr>
        <w:t>NON</w:t>
      </w:r>
      <w:r>
        <w:rPr/>
        <w:t xml:space="preserve"> si </w:t>
      </w:r>
      <w:r>
        <w:rPr>
          <w:b/>
        </w:rPr>
        <w:t>scrivono i nomi dei campi, quindi non è prevista alcuna intestazione</w:t>
      </w:r>
    </w:p>
    <w:p>
      <w:pPr>
        <w:pStyle w:val="Normal"/>
        <w:autoSpaceDE w:val="false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Le celle appartenenti alla prima riga vanno compilate scrivendoci un valore (</w:t>
      </w:r>
      <w:r>
        <w:rPr>
          <w:b/>
        </w:rPr>
        <w:t>testo</w:t>
      </w:r>
      <w:r>
        <w:rPr/>
        <w:t xml:space="preserve"> o </w:t>
      </w:r>
      <w:r>
        <w:rPr>
          <w:b/>
        </w:rPr>
        <w:t>numero</w:t>
      </w:r>
      <w:r>
        <w:rPr/>
        <w:t xml:space="preserve"> in funzione della Colonna a cui appartiene la cella).</w:t>
      </w:r>
    </w:p>
    <w:p>
      <w:pPr>
        <w:pStyle w:val="Normal"/>
        <w:autoSpaceDE w:val="false"/>
        <w:ind w:left="-270" w:hanging="0"/>
        <w:rPr/>
      </w:pPr>
      <w:r>
        <w:rPr/>
        <w:t xml:space="preserve">Completata la prima riga, si ripete il processo di completamento per ogni ulteriore riga necessaria. </w:t>
      </w:r>
    </w:p>
    <w:p>
      <w:pPr>
        <w:pStyle w:val="Normal"/>
        <w:autoSpaceDE w:val="false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Non bisogna lasciare spazi prima e dopo i campi.</w:t>
      </w:r>
    </w:p>
    <w:p>
      <w:pPr>
        <w:pStyle w:val="Normal"/>
        <w:autoSpaceDE w:val="false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Terminato di completare la tabella dati così ottenuta, cliccare su "</w:t>
      </w:r>
      <w:r>
        <w:rPr>
          <w:b/>
        </w:rPr>
        <w:t>Salva con nome</w:t>
      </w:r>
      <w:r>
        <w:rPr/>
        <w:t>" e nel menu a tendina di "Salva come" si sceglie "</w:t>
      </w:r>
      <w:r>
        <w:rPr>
          <w:b/>
        </w:rPr>
        <w:t>CSV (delimitato dal separatore di elenco)</w:t>
      </w:r>
      <w:r>
        <w:rPr/>
        <w:t xml:space="preserve">". </w:t>
      </w:r>
    </w:p>
    <w:p>
      <w:pPr>
        <w:pStyle w:val="Normal"/>
        <w:autoSpaceDE w:val="false"/>
        <w:ind w:left="-630" w:hanging="0"/>
        <w:rPr>
          <w:rFonts w:ascii="TT26At00;Calibri" w:hAnsi="TT26At00;Calibri" w:cs="TT26At00;Calibri"/>
          <w:color w:val="2E74B6"/>
          <w:sz w:val="32"/>
          <w:szCs w:val="32"/>
        </w:rPr>
      </w:pPr>
      <w:r>
        <w:rPr>
          <w:rFonts w:cs="TT26At00;Calibri" w:ascii="TT26At00;Calibri" w:hAnsi="TT26At00;Calibri"/>
          <w:color w:val="2E74B6"/>
          <w:sz w:val="32"/>
          <w:szCs w:val="32"/>
        </w:rPr>
      </w:r>
      <w:r>
        <w:br w:type="page"/>
      </w:r>
    </w:p>
    <w:p>
      <w:pPr>
        <w:pStyle w:val="Normal"/>
        <w:autoSpaceDE w:val="false"/>
        <w:ind w:left="-630" w:hanging="0"/>
        <w:rPr>
          <w:rFonts w:ascii="TT26At00;Calibri" w:hAnsi="TT26At00;Calibri" w:cs="TT26At00;Calibri"/>
          <w:color w:val="2E74B6"/>
          <w:sz w:val="32"/>
          <w:szCs w:val="32"/>
        </w:rPr>
      </w:pPr>
      <w:r>
        <w:rPr>
          <w:rFonts w:cs="TT26At00;Calibri" w:ascii="TT26At00;Calibri" w:hAnsi="TT26At00;Calibri"/>
          <w:color w:val="2E74B6"/>
          <w:sz w:val="32"/>
          <w:szCs w:val="32"/>
        </w:rPr>
        <w:t>ALLEGATO 1 - Specifiche del contenuto informativo del flusso</w:t>
      </w:r>
    </w:p>
    <w:p>
      <w:pPr>
        <w:pStyle w:val="Normal"/>
        <w:autoSpaceDE w:val="false"/>
        <w:ind w:left="-630" w:hanging="0"/>
        <w:rPr>
          <w:rFonts w:ascii="TT26At00;Calibri" w:hAnsi="TT26At00;Calibri" w:cs="TT26At00;Calibri"/>
          <w:color w:val="2E74B6"/>
          <w:sz w:val="32"/>
          <w:szCs w:val="32"/>
        </w:rPr>
      </w:pPr>
      <w:r>
        <w:rPr>
          <w:rFonts w:cs="TT26At00;Calibri" w:ascii="TT26At00;Calibri" w:hAnsi="TT26At00;Calibri"/>
          <w:color w:val="2E74B6"/>
          <w:sz w:val="32"/>
          <w:szCs w:val="32"/>
        </w:rPr>
      </w:r>
    </w:p>
    <w:p>
      <w:pPr>
        <w:pStyle w:val="Normal"/>
        <w:autoSpaceDE w:val="false"/>
        <w:ind w:left="-63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6"/>
          <w:szCs w:val="36"/>
        </w:rPr>
        <w:t>Sezione Informativa A</w:t>
      </w:r>
      <w:r>
        <w:rPr>
          <w:rFonts w:cs="TT26At00;Calibri" w:ascii="TT26At00;Calibri" w:hAnsi="TT26At00;Calibri"/>
          <w:color w:val="2E74B6"/>
          <w:sz w:val="32"/>
          <w:szCs w:val="32"/>
        </w:rPr>
        <w:br/>
      </w:r>
    </w:p>
    <w:p>
      <w:pPr>
        <w:pStyle w:val="Normal"/>
        <w:autoSpaceDE w:val="false"/>
        <w:ind w:left="-630" w:hanging="0"/>
        <w:rPr>
          <w:rFonts w:ascii="TT26At00;Calibri" w:hAnsi="TT26At00;Calibri" w:cs="TT26At00;Calibri"/>
          <w:b/>
          <w:b/>
          <w:bCs/>
          <w:color w:val="2E74B6"/>
          <w:sz w:val="32"/>
          <w:szCs w:val="32"/>
        </w:rPr>
      </w:pPr>
      <w:r>
        <w:rPr>
          <w:rFonts w:cs="TT26At00;Calibri" w:ascii="TT26At00;Calibri" w:hAnsi="TT26At00;Calibri"/>
          <w:b/>
          <w:bCs/>
          <w:color w:val="2E74B6"/>
          <w:sz w:val="32"/>
          <w:szCs w:val="32"/>
        </w:rPr>
        <w:t>Sezione Identificazione Flusso</w:t>
      </w:r>
    </w:p>
    <w:tbl>
      <w:tblPr>
        <w:tblW w:w="1063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56"/>
        <w:gridCol w:w="3866"/>
        <w:gridCol w:w="818"/>
        <w:gridCol w:w="714"/>
        <w:gridCol w:w="1324"/>
        <w:gridCol w:w="1472"/>
      </w:tblGrid>
      <w:tr>
        <w:trPr>
          <w:trHeight w:val="3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ati identificativi flusso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D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me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ip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/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i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ax </w:t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00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ificazione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lusso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' il nome della singola unità di trasmissione. Il flusso è così identificato: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EEEEE.SINBA.AAAAMMGG.NNNNNN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rin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ributo A001 deve coincidere con il nome del file e identifica univocamente la singola unità trasmissiv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630" w:hanging="0"/>
        <w:rPr/>
      </w:pPr>
      <w:r>
        <w:rPr/>
        <w:t>Sezione Identificazione Ente</w:t>
      </w:r>
    </w:p>
    <w:tbl>
      <w:tblPr>
        <w:tblW w:w="1024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61"/>
        <w:gridCol w:w="3277"/>
        <w:gridCol w:w="840"/>
        <w:gridCol w:w="718"/>
        <w:gridCol w:w="1324"/>
        <w:gridCol w:w="1439"/>
      </w:tblGrid>
      <w:tr>
        <w:trPr>
          <w:trHeight w:val="375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ati identificativi Ente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D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m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ip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/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i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ax </w:t>
            </w:r>
          </w:p>
        </w:tc>
      </w:tr>
      <w:tr>
        <w:trPr>
          <w:trHeight w:val="8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10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dice Ent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 intende l’ente titolare dell’erogazione di prestazioni socia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10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nominazione Ent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nominazione dell'Ente erogator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ring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0 </w:t>
            </w:r>
          </w:p>
        </w:tc>
      </w:tr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10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dirizzo Ent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dirizzo dell'Ente erogatore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codice comune sede legale dell’Ente in codifica Ministero Finan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ha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1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F Operator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Fiscale dell’operatore dell’ente autorizzato ad inviare i da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ring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6 </w:t>
            </w:r>
          </w:p>
        </w:tc>
      </w:tr>
    </w:tbl>
    <w:p>
      <w:pPr>
        <w:pStyle w:val="Normal"/>
        <w:widowControl w:val="false"/>
        <w:autoSpaceDE w:val="false"/>
        <w:rPr>
          <w:rFonts w:ascii="XZCYFN+TimesNewRoman;Times New Roman" w:hAnsi="XZCYFN+TimesNewRoman;Times New Roman" w:cs="XZCYFN+TimesNewRoman;Times New Roman"/>
          <w:color w:val="000000"/>
          <w:szCs w:val="24"/>
        </w:rPr>
      </w:pPr>
      <w:r>
        <w:rPr>
          <w:rFonts w:cs="XZCYFN+TimesNewRoman;Times New Roman" w:ascii="XZCYFN+TimesNewRoman;Times New Roman" w:hAnsi="XZCYFN+TimesNewRoman;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Calibri"/>
          <w:color w:val="000000"/>
          <w:szCs w:val="24"/>
        </w:rPr>
        <w:t>Il codice fiscale dell’operatore si rende necessario per la gestione del controllo degli accessi.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before="480" w:after="0"/>
        <w:ind w:left="1552" w:hanging="0"/>
        <w:contextualSpacing w:val="false"/>
        <w:outlineLvl w:val="0"/>
        <w:rPr>
          <w:rFonts w:ascii="Times New Roman" w:hAnsi="Times New Roman" w:cs="Times New Roman"/>
          <w:b/>
          <w:b/>
          <w:bCs/>
          <w:vanish/>
          <w:color w:val="365F91"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vanish/>
          <w:color w:val="365F91"/>
          <w:sz w:val="28"/>
          <w:szCs w:val="24"/>
          <w:lang w:eastAsia="it-IT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" w:name="__RefHeading___Toc485913413"/>
      <w:r>
        <w:rPr/>
        <w:t>Sezione Identificativa dati SINBA</w:t>
      </w:r>
      <w:bookmarkEnd w:id="1"/>
      <w:r>
        <w:rPr/>
        <w:t xml:space="preserve"> </w:t>
      </w:r>
    </w:p>
    <w:tbl>
      <w:tblPr>
        <w:tblW w:w="1017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992"/>
        <w:gridCol w:w="85"/>
        <w:gridCol w:w="624"/>
        <w:gridCol w:w="992"/>
        <w:gridCol w:w="851"/>
      </w:tblGrid>
      <w:tr>
        <w:trPr>
          <w:trHeight w:val="37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Dati identificativi Beneficiario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XZCYFN+TimesNewRoman;Times New Roman" w:hAnsi="XZCYFN+TimesNewRoman;Times New Roman" w:cs="XZCYFN+TimesNewRoman;Times New Roman"/>
                <w:color w:val="000000"/>
                <w:sz w:val="20"/>
                <w:szCs w:val="24"/>
              </w:rPr>
            </w:pPr>
            <w:r>
              <w:rPr>
                <w:rFonts w:cs="XZCYFN+TimesNewRoman;Times New Roman" w:ascii="XZCYFN+TimesNewRoman;Times New Roman" w:hAnsi="XZCYFN+TimesNewRoman;Times New Roman"/>
                <w:color w:val="000000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XZCYFN+TimesNewRoman;Times New Roman" w:hAnsi="XZCYFN+TimesNewRoman;Times New Roman" w:cs="XZCYFN+TimesNewRoman;Times New Roman"/>
                <w:color w:val="000000"/>
                <w:szCs w:val="24"/>
              </w:rPr>
            </w:pPr>
            <w:r>
              <w:rPr>
                <w:rFonts w:cs="XZCYFN+TimesNewRoman;Times New Roman" w:ascii="XZCYFN+TimesNewRoman;Times New Roman" w:hAnsi="XZCYFN+TimesNewRoman;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XZCYFN+TimesNewRoman;Times New Roman" w:hAnsi="XZCYFN+TimesNewRoman;Times New Roman" w:cs="XZCYFN+TimesNewRoman;Times New Roman"/>
                <w:color w:val="000000"/>
                <w:szCs w:val="24"/>
              </w:rPr>
            </w:pPr>
            <w:r>
              <w:rPr>
                <w:rFonts w:cs="XZCYFN+TimesNewRoman;Times New Roman" w:ascii="XZCYFN+TimesNewRoman;Times New Roman" w:hAnsi="XZCYFN+TimesNewRoman;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XZCYFN+TimesNewRoman;Times New Roman" w:hAnsi="XZCYFN+TimesNewRoman;Times New Roman" w:cs="XZCYFN+TimesNewRoman;Times New Roman"/>
                <w:color w:val="000000"/>
                <w:szCs w:val="24"/>
              </w:rPr>
            </w:pPr>
            <w:r>
              <w:rPr>
                <w:rFonts w:cs="XZCYFN+TimesNewRoman;Times New Roman" w:ascii="XZCYFN+TimesNewRoman;Times New Roman" w:hAnsi="XZCYFN+TimesNewRoman;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I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Descri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Tip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O/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LunghM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LunghMax 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 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Calibri"/>
                <w:color w:val="000000"/>
              </w:rPr>
              <w:t>Identificativo univoco che individua il minore  beneficiario della presa in car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ring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0 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/>
              <w:t>Anno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no di nascita del beneficiario nel formato 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/>
              <w:t>Codice Regione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DM 1986 della Regione di residenza del benefici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/>
              <w:t>Codice Nazione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Calibri"/>
                <w:color w:val="000000"/>
              </w:rPr>
              <w:t>Codice ISO 3166 della nazione di residenza del benefici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mposizioneFami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Madr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adr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Fratelli/Sorell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Nonno/a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mpagno/a della madre o del padr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Altri conviventi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Calibri"/>
              </w:rPr>
              <w:t xml:space="preserve">(Nel caso in cui è necessaria una scelta multipla - multichoice - inserire i valori separati dal carattere |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MinoreStranieroNoAc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nore Straniero non accompagnato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ndizioneMin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Non orfano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Orfano di entramb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Orfano di padr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Orfano di madr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Genitori igno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LuogoV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>nella sua famiglia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resso paren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in famiglia affidataria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in struttura residenziale sociale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in struttura residenziale sanitaria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in istituto penale minorile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n amici e conoscen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enza dimora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ScuolaFrequent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suna scuola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truttur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 xml:space="preserve">asilo nid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cuola dell'infanz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cuola primar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cuola secondaria I grad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cuola secondaria II grad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rso formazione professionale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ndizione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attivo (non in età da lavoro, non ha e non cerca lavoro)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occupato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isoccupato alla ricerca di nuova occupazione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in cerca di prima  occup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Disabil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ipoDisabil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Fisic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sichic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ensorial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lur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InvCivCert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 xml:space="preserve">certificazione invalidità civile parziale non inferiore al 75%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ertificazione invalidità civile totale (100%) con indennità di accompagnamento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ertificazione invalidità civile totale (100%) senza indennità di accompagnamento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ertificazione NPI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ertificazione l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</w:rPr>
              <w:t>CodiceCittadinanzaP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ISO 3166 della Nazione di residenza del P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diceCittadinanzaM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ISO 3166 della Nazione di residenza della M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diceRegioneResidenzaP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dice DM 1986 della Regione di residenza  del P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diceRegioneResidenza M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dice DM 1986 della Regione di residenza della M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itoloStudioP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sun titolo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licenza elementare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licenza media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qualifica professional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iploma scuola superio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laurea o diploma di la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itoloStudioM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sun titolo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licenza elementare 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licenza media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qualifica professionale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iploma scuola superiore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laurea o diploma di la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OccupazioneP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ccupato 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isoccupato alla ricerca di nuova occupazione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 cerca di prima occupazione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asalinga/o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studente 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ritirato/a dal lavoro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abile al lavoro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in altra cond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OccupazioneM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ccupato 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isoccupato alla ricerca di nuova occupazione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 cerca di prima occupazione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asalinga/o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studente 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ritirato/a dal lavoro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abile al lavoro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in altra cond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DataPrimaSegnal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17" w:hanging="284"/>
              <w:rPr>
                <w:rFonts w:cs="Calibri"/>
              </w:rPr>
            </w:pPr>
            <w:r>
              <w:rPr>
                <w:rFonts w:cs="Calibri"/>
              </w:rPr>
              <w:t>MM/AAAA</w:t>
            </w:r>
          </w:p>
          <w:p>
            <w:pPr>
              <w:pStyle w:val="Normal"/>
              <w:spacing w:lineRule="auto" w:line="276" w:before="0" w:after="200"/>
              <w:ind w:left="317" w:hanging="284"/>
              <w:rPr>
                <w:rFonts w:cs="Calibri"/>
              </w:rPr>
            </w:pPr>
            <w:r>
              <w:rPr>
                <w:rFonts w:cs="Calibri"/>
              </w:rPr>
              <w:t>Indicare solo mese e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FonteSegnal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ervizio sociale minori della giustizia minorile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ltro servizio sociale (consultori, centri famiglia, di altro  ambito/distretto, ..)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servizi sanitari/medico di base/pediatra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rivato sociale/volontariato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forze dell'ordine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beneficiario stesso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genitori affidatari/tutore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genitori/fratelli/altri familiari conviventi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arenti non conviventi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tribunale ordinario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utorità giudiziarie minorili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rofessionista privato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scuola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vicinato o conosc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ValutazioneMin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nessuna specifica problematica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 xml:space="preserve">problemi relazionali e comportamentali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ipendenze 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resunto stato di abbandono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roblemi sanitari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violenza sessuale subita, prostituzione, tratta, pedopornografia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altre forme di violenza e maltrattamento subite (violenza assistita)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omportamenti di grave devianza 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roblemi di autonomia, disabilità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oinvolto in procedure penali 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gestante/madre minorenne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minore straniero non accompagnato 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abbandon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ValutazioneFamigliaMin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suna specifica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roblematica fragilità/inadeguatezza genitoriale, problematiche socio-educative e relazionali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ipendenza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roblematiche psichiatriche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ltre problematiche sanitarie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grave conflittualità familiare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famiglia maltrattante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famiglia abusante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roblemi giudiziari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fallimento affido preadottivo nel I anno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adempienza obblighi sanitari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ifficoltà economiche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difficoltà abit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SegnalazioneAutoritaGiudizi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DataSegnal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284"/>
              <w:rPr>
                <w:rFonts w:cs="Calibri"/>
              </w:rPr>
            </w:pPr>
            <w:r>
              <w:rPr>
                <w:rFonts w:cs="Calibri"/>
              </w:rPr>
              <w:t>MM/AAAA</w:t>
            </w:r>
          </w:p>
          <w:p>
            <w:pPr>
              <w:pStyle w:val="Normal"/>
              <w:spacing w:lineRule="auto" w:line="276"/>
              <w:ind w:left="318" w:hanging="284"/>
              <w:rPr>
                <w:rFonts w:cs="Calibri"/>
              </w:rPr>
            </w:pPr>
            <w:r>
              <w:rPr>
                <w:rFonts w:cs="Calibri"/>
              </w:rPr>
              <w:t>Indicare solo mese e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 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</w:rPr>
              <w:t>ProvvedimentoGiudiz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DataProvvedimentoGiudiz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284"/>
              <w:rPr>
                <w:rFonts w:cs="Calibri"/>
              </w:rPr>
            </w:pPr>
            <w:r>
              <w:rPr>
                <w:rFonts w:cs="Calibri"/>
              </w:rPr>
              <w:t>MM/AAAA</w:t>
            </w:r>
          </w:p>
          <w:p>
            <w:pPr>
              <w:pStyle w:val="Normal"/>
              <w:spacing w:lineRule="auto" w:line="276"/>
              <w:ind w:left="318" w:hanging="284"/>
              <w:rPr>
                <w:rFonts w:cs="Calibri"/>
              </w:rPr>
            </w:pPr>
            <w:r>
              <w:rPr>
                <w:rFonts w:cs="Calibri"/>
              </w:rPr>
              <w:t>Indicare solo mese e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 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utoritaProvve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Giudice tutelar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Tribunale per i minor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rocura per i minor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Tribunale ordin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PotestaTu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>sospensione potestà genitorial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decadenza potestà genitorial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rescrizioni ai genitori 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tutela a parenti o altri soggetti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ura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ipoProvvedimentoGiudiz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dottabilit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dozione nazionale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dozione internazional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ffidamento familiar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ffido al servizio social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ffidamento a uno dei genitori in caso di separazion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vigilanza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post-adozione "allontanamento del minore in via d'emergenza (art.403  c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FormaInterventoAff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nsensual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Giudizi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</w:rPr>
              <w:t>TipoInterventoAff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Intrafamilia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Eterofamili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DurataAff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Tempo pien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Tempo par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arattereAff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esidenziale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Diu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EsitoAff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ientrato nella famiglia di origin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ffidata ad altro nucleo familiare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dottato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serito in struttura socio-educativ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serito in struttura sanitari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vita in autonomi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rimpatriato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estinazione ignot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arattereInserimentoResidenz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familiare-prevalente accoglienza abitativa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familiare-prevalente funzione tutelar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familiare-funzione socio-educativa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omunitario-accoglienza di emergenza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omunitario-prevalente accoglienza abitativa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omunitario-prevalente funzione tutelare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omunitario-funzione socio-educativa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omunitario-funzione educativa-psicologica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omunitario-funzione integrazione socio-sanitaria bassa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comunitario-funzione integrazione socio-sanitaria medio-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FormaInserimentoResidenz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nsensu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Giudizi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</w:rPr>
              <w:t>TipoInserimentoResidenz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n genitor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enza 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EsitoInserimento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ientrato nella famiglia di origin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 famiglia affidataria o affidatario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dottato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serito in altra struttura socio-educativ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serito in struttura sanitari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reso autonomo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rimpatriato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estinazione ignot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MotivazioneChiusuraCa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assaggio a servizio territoriale altro ambito/distretto della stessa regione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assaggio a servizio territoriale altro ambito/distretto di altra regio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raggiunta età maggioren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onclusione degli interventi e della presa in carico per risoluzione dello stato di bisogn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uscita richiesta dal minore utente o dalla famiglia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rimpatri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rreperibilit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decess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SituazioneChiusuraCa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 xml:space="preserve">Nella famiglia di origi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vita in autonomia (in appartamento anche con altri non familiari o parenti)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rimane nella famiglia affidataria anche se maggioren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rimane nella struttura residenziale socio-assistenziale anche se maggiorenn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ollocato in struttura residenziale sanitar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adottato in una nuova famiglia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in istituto penal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destinazione ign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C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llaborazioniInterv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ERT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PI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psicologia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clinica/dsm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altri servizi sociali (consultorio, centri famiglia, adulti, di altro abito/distretto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ussm ministero giustizia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scuola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servizi privato sociale associazionismo, volontariato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dice Pres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0"/>
              <w:contextualSpacing/>
              <w:rPr/>
            </w:pPr>
            <w:r>
              <w:rPr>
                <w:rFonts w:cs="Calibri"/>
              </w:rPr>
              <w:t>Indicare tutti i codici identificativi delle prestazioni (come da Allegato A) per le quali il soggetto risulta essere beneficiario.</w:t>
            </w:r>
          </w:p>
          <w:p>
            <w:pPr>
              <w:pStyle w:val="Normal"/>
              <w:spacing w:before="0" w:after="0"/>
              <w:ind w:left="33" w:right="-108" w:hanging="0"/>
              <w:contextualSpacing/>
              <w:rPr/>
            </w:pPr>
            <w:r>
              <w:rPr>
                <w:rFonts w:cs="Calibri"/>
              </w:rPr>
              <w:t>Il campo sarà valorizzato più volte, tramite il carattere “|”, con un numero di occorrenze pari al numero delle prestazio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oComponentiIS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0"/>
              <w:contextualSpacing/>
              <w:rPr/>
            </w:pPr>
            <w:r>
              <w:rPr>
                <w:rFonts w:cs="Calibri"/>
              </w:rPr>
              <w:t>Indicare il numero dei componenti del nucleo familiare come risulta da attestazione I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FasciaEtà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Indicare il Valore di fascia dell’anno di nascita del Beneficiario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-3 anni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3-6 anni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6-9 anni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9-12 anni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2-15 anni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5-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FasciaISEE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contextualSpacing/>
              <w:rPr/>
            </w:pPr>
            <w:r>
              <w:rPr>
                <w:rFonts w:cs="Calibri"/>
              </w:rPr>
              <w:t>Indicare il Valore di fascia ISEE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Valore ISEE=0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a 0.01 a 3000 Euro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Tra 3000.01 e 6000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Tra 6000.01 e 9000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Tra 9000.01 e 12000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Tra 12000.01 e 15000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Tra 15000.01 e 20000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Oltre i 20000 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Cs w:val="24"/>
        </w:rPr>
        <w:t>L’ID Beneficiario è un dato necessario a garantire il collegamento nel tempo delle informazioni riferite ai medesimi individui e trasmesse dallo stesso ente, fermo restando la non identificabilità dei soggetti interessati.</w:t>
      </w:r>
    </w:p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I campi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 w:before="120" w:after="120"/>
        <w:ind w:left="720" w:hanging="436"/>
        <w:contextualSpacing/>
        <w:rPr>
          <w:rFonts w:cs="Calibri"/>
          <w:szCs w:val="24"/>
        </w:rPr>
      </w:pPr>
      <w:r>
        <w:rPr>
          <w:rFonts w:cs="Calibri"/>
          <w:szCs w:val="24"/>
        </w:rPr>
        <w:t>CodicePrestazione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 w:before="120" w:after="120"/>
        <w:ind w:left="720" w:hanging="436"/>
        <w:contextualSpacing/>
        <w:rPr>
          <w:rFonts w:cs="Calibri"/>
          <w:szCs w:val="24"/>
        </w:rPr>
      </w:pPr>
      <w:r>
        <w:rPr>
          <w:rFonts w:cs="Calibri"/>
          <w:szCs w:val="24"/>
        </w:rPr>
        <w:t>NumeroComponentiISEE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 w:before="120" w:after="120"/>
        <w:ind w:left="720" w:hanging="436"/>
        <w:contextualSpacing/>
        <w:rPr>
          <w:rFonts w:cs="Calibri"/>
          <w:szCs w:val="24"/>
        </w:rPr>
      </w:pPr>
      <w:r>
        <w:rPr>
          <w:rFonts w:cs="Calibri"/>
          <w:szCs w:val="24"/>
        </w:rPr>
        <w:t>FasciaEtàBeneficiario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 w:before="120" w:after="120"/>
        <w:ind w:left="720" w:hanging="436"/>
        <w:contextualSpacing/>
        <w:rPr>
          <w:rFonts w:cs="Calibri"/>
          <w:szCs w:val="24"/>
        </w:rPr>
      </w:pPr>
      <w:r>
        <w:rPr>
          <w:rFonts w:cs="Calibri"/>
          <w:szCs w:val="24"/>
        </w:rPr>
        <w:t>FasciaISEEBeneficiario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Cs w:val="24"/>
        </w:rPr>
        <w:t>sono necessari al fine di una corretta analisi multidimensionale prevista dal D.M. 206/2014, art.5, comma 4.</w:t>
      </w:r>
      <w:r>
        <w:br w:type="page"/>
      </w:r>
    </w:p>
    <w:p>
      <w:pPr>
        <w:pStyle w:val="Normal"/>
        <w:rPr/>
      </w:pPr>
      <w:bookmarkStart w:id="2" w:name="__RefHeading___Toc485913414"/>
      <w:bookmarkEnd w:id="2"/>
      <w:r>
        <w:rPr>
          <w:rStyle w:val="Titolo1Carattere"/>
        </w:rPr>
        <w:t>2.Tabella di decodifica errori in fase di acquisizione</w:t>
      </w:r>
    </w:p>
    <w:tbl>
      <w:tblPr>
        <w:tblW w:w="10632" w:type="dxa"/>
        <w:jc w:val="left"/>
        <w:tblInd w:w="-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520"/>
      </w:tblGrid>
      <w:tr>
        <w:trPr>
          <w:tblHeader w:val="true"/>
          <w:trHeight w:val="300" w:hRule="atLeast"/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tivo dello scarto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dello scarto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O FILE XML NON VALIDO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file xml ha un formato non valido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O FILE CSV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file csv ha un formato non valido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IONE IDENTIFICATIVO : codice fiscale operatore non presente o con formato errat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odice fiscale dell'operatore non è presente o ha un formato errato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AUTORITA PROVVEDIMENTO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autorità provvedimento, se valorizzato, accetta solamente i valori 1,2,3,4</w:t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CARATTERE AFFIDO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carattere affido, se valorizzato, accetta solamente i valori 1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CARATTERE INSERIMENTO RESIDENZIALE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carattere inserimento residenziale, se valorizzato, accetta solamente i valori 1,2,3,4,5,6,7,8,9,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COLLABORAZIONI INTERVENTI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collaborazioni interventi, se valorizzato, accetta solamente i valori 1,2,3,4,5,6,7,8,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COMPOSIZIONE FAMIGLIA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composizione famiglia  è un campo obbligatorio, accetta solamente i valori 1,2,3,4,5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CONDIZIONE LAVORO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condizione lavoro è un campo obbligatorio, accetta solamente i valori 1,2,3,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CONDIZIONE MINORE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condizione minore è un campo obbligatorio, accetta solamente i valori 1,2,3,4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DISABILITA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disabilita è un campo obbligatorio, accetta solamente i valori 1,2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DURATA AFFIDO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durata affido, se valorizzato, accetta solamente i valori 1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ESITO AFFIDO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esito affido, se valorizzato, accetta solamente i valori 1,2,3,4,5,6,7,8,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ESITO INSERIMENTO STRUTTURA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esito inserimento struttura, se valorizzato, accetta solamente i valori 1,2,3,4,5,6,7,8,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FONTE SEGNALAZIONE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fonte segnalazione è un campo obbligatorio, accetta solamente i valori 1,2,3,4,5,6,7,8,9,10,11,12,13,1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FORMA INSERIMENTO RESIDENZIALE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inserimento residenziale, se valorizzato, accetta solamente i valori 1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FORMA INTERVENTO AFFIDO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forma intervento affido, se valorizzato, accetta solamente i valori 1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LUOGO VITA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luogo vita è un campo obbligatorio, accetta solamente i valori 1,2,3,4,5,6,7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MINORE STRANIERO NO ACC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minore straniero non accompagnato è un campo obbligatorio, accetta solamente 1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MOTIVAZIONE CHIUSURA CARICO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motivazione chiusura non valida, se valorizzato, accetta solamente i valori 1,2,3,4,5,6,7,8,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OCCUPAZIONE MADRE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occupazione madre, se valorizzato, accetta solamente i valori 1,2,3,4,5,6,7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OCCUPAZIONE PADRE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occupazione padre, se valorizzato, accetta solamente i valori 1,2,3,4,5,6,7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POTESTA TUTELA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potesta tutela, se valorizzato, accetta solamente i valori 1,2,3,4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PROVVEDIMENTO GIUDIZIARIO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provvedimento giudiziario è un campo obbligatorio, accetta solamente i valori 1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SEGNALAZIONE AUTORITA GIUDIZIARIA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segnalazione autorità giudiziaria è un campo obbligatorio, accettasolamente i valori 1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SCUOLA FREQUENTATA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scuola frequentata è un campo obbligatorio, accetta solamente i valori 1,2,3,4,5,6,7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SITUAZIONE  CHIUSURA CARICO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situazione chiusura , se valorizzato, accetta solamente i valori 1,2,3,4,5,6,7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TIPO INSERIMENTO RESIDENZIALE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tipo inserimento residenziale, se valorizzato, accetta solamente i valori 1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TIPO INTERVENTO AFFIDO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tipo intervento affido, se valorizzato, accetta solamente i valori 1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TIPO PROVVEDIMENTO GIUDIZIARIO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tipo provvedimento giudiziario , se valorizzato, accetta solamente i valori 1,2,3,4,5,6,7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TITOLO STUDIO MADRE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titolo studio madre, se valorizzato, accetta solamente i valori 1,2,3,4,5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TITOLO STUDIO PADRE NON VALI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titolo studio padre, se valorizzato, accetta solamente i valori 1,2,3,4,5,6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VALUTAZIONE FAMIGLIA MINORE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valutazione famiglia minore è un campo obbligatorio, accetta solamente i valori 1,2,3,4,5,6,7,8,9,10,11,12,1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VALUTAZIONE MINORE NON VALID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valutazione minore è un campo obbligatorio, accetta solamente i valori 1,2,3,4,5,6,7,8,9,10,11,12,13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il campo tipo disabilita deve essere valorizzato se disabilita = 1. Non deve essere valorizzato se disabilita 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tipo disabilita deve essere valorizzato se disabilita = 1. Non deve essere valorizzato se disabilita 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valore del campo tipo disabilita non corrett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tipo disabilita, se valorizzato, accetta solamente i valori 1,2,3,4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il campo invcivcertificazioni deve essere valorizzato se disabilita = 1. Non deve essere valorizzato se disabilita = 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inv civ certificazioni deve essere valorizzato se disabilita = 1. Non deve essere valorizzato se disabilita = 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valore del campo invcivcertificazioni non corrett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invcivcertificazioni, se valorizzato, accetta solamente i valori 1,2,3,4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valore del campo fascia eta beneficario non corrett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fascia età beneficiario è un campo obbligatorio, accetta solamente i valori 1,2,3,4,5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valore del campo fascia isee beneficiario non corrett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fascia isee beneficiario, se valorizzato, accetta solamente i valori 1,2,3,4,5,6,7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RIGA CON CAMPI FORMALMENTE ERRATI :  IDBeneficiari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ID Beneficiario è un campo obbligatorio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RIGA CON CAMPI FORMALMENTE ERRATI :  AnnoNascit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anno nascita è un campo obbligatorio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RIGA CON CAMPI FORMALMENTE ERRATI :  NazioneResidenz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 campo nazione residenza è un campo obbligatorio e deve contenere un intero 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RIGA CON CAMPI FORMALMENTE ERRATI :  DataPrimaSegnalazion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data prima segnalazione è un campo obbligatorio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RIGA CON CAMPI FORMALMENTE ERRATI :  CodicePrestazion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codice prestazione è un campo obbligatorio e può contenere n valori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RIGA CON CAMPI FORMALMENTE ERRATI :  DataSegnalazion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po datasegnalazione deve essere necessariamente valorizzato se il campo SegnalazioneAutoritaGiudiziaria = 1</w:t>
            </w:r>
          </w:p>
        </w:tc>
      </w:tr>
      <w:tr>
        <w:trPr>
          <w:trHeight w:val="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RIGA CON CAMPI FORMALMENTE ERRATI :  DataProvvedimentoGiudiziari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 campo data provvedimento giudiziario deve essere necessariamente valorizzato se il campo ProvvedimentoGiudiziario = 1 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BA: RIGA CON CAMPI FORMALMENTE ERRATI :  autoritaProvvediment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 campo autorità provvedimento deve essere necessariamente valorizzato se il campo ProvvedimentoGiudiziario = 1 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ZIONE NON ACQUISITA PER ANOMALIE NEL FORMATO DEL FLUSSO (errori precedentemente segnalati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odice ente inviato non è presente nel database del casellario</w:t>
            </w:r>
          </w:p>
        </w:tc>
      </w:tr>
      <w:tr>
        <w:trPr>
          <w:trHeight w:val="5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_NAZIONE NON TROVATO SU ANAGRAFICA NAZION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odice della nazione non è presente nell'anagrafica delle nazioni (campo vuoto, campo sporco, campo non prese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567" w:header="851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Univers (WN)">
    <w:charset w:val="00"/>
    <w:family w:val="swiss"/>
    <w:pitch w:val="variable"/>
  </w:font>
  <w:font w:name="New York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DIQAH+Verdana">
    <w:altName w:val="Verdana"/>
    <w:charset w:val="00"/>
    <w:family w:val="swiss"/>
    <w:pitch w:val="default"/>
  </w:font>
  <w:font w:name="TT26At00">
    <w:altName w:val="Calibri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XZCYFN+TimesNewRoman">
    <w:altName w:val="Times New Roman"/>
    <w:charset w:val="00"/>
    <w:family w:val="roman"/>
    <w:pitch w:val="default"/>
  </w:font>
  <w:font w:name="GUAHAV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5"/>
      <w:gridCol w:w="4255"/>
      <w:gridCol w:w="4255"/>
      <w:gridCol w:w="4255"/>
    </w:tblGrid>
    <w:tr>
      <w:trPr>
        <w:cantSplit w:val="true"/>
      </w:trPr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USS (Casellario Assistenza)</w:t>
          </w:r>
        </w:p>
      </w:tc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Norme compilazione CSV tracciato SINBA Ver. 1.3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</w:tc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5"/>
      <w:gridCol w:w="4255"/>
      <w:gridCol w:w="4255"/>
      <w:gridCol w:w="4255"/>
    </w:tblGrid>
    <w:tr>
      <w:trPr>
        <w:cantSplit w:val="true"/>
      </w:trPr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USS (Casellario Assistenza)</w:t>
          </w:r>
        </w:p>
      </w:tc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2"/>
              <w:szCs w:val="12"/>
            </w:rPr>
            <w:t xml:space="preserve">Norme compilazione CSV tracciato SINBA Ver. 1.3  </w:t>
          </w:r>
        </w:p>
      </w:tc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2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ind w:left="27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ind w:left="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both"/>
      <w:outlineLvl w:val="1"/>
    </w:pPr>
    <w:rPr>
      <w:b/>
      <w:i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i w:val="false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pageBreakBefore/>
      <w:numPr>
        <w:ilvl w:val="5"/>
        <w:numId w:val="1"/>
      </w:numPr>
      <w:spacing w:before="240" w:after="960"/>
      <w:outlineLvl w:val="5"/>
    </w:pPr>
    <w:rPr>
      <w:i/>
      <w:sz w:val="36"/>
    </w:rPr>
  </w:style>
  <w:style w:type="paragraph" w:styleId="Heading7">
    <w:name w:val="Heading 7"/>
    <w:basedOn w:val="Normal"/>
    <w:next w:val="Figura"/>
    <w:qFormat/>
    <w:pPr>
      <w:keepNext w:val="true"/>
      <w:keepLines/>
      <w:numPr>
        <w:ilvl w:val="6"/>
        <w:numId w:val="1"/>
      </w:numPr>
      <w:tabs>
        <w:tab w:val="clear" w:pos="709"/>
        <w:tab w:val="left" w:pos="1985" w:leader="none"/>
      </w:tabs>
      <w:spacing w:before="480" w:after="120"/>
      <w:jc w:val="both"/>
      <w:outlineLvl w:val="6"/>
    </w:pPr>
    <w:rPr>
      <w:b/>
      <w:i/>
      <w:sz w:val="26"/>
    </w:rPr>
  </w:style>
  <w:style w:type="paragraph" w:styleId="Heading8">
    <w:name w:val="Heading 8"/>
    <w:basedOn w:val="Heading7"/>
    <w:next w:val="Figura"/>
    <w:qFormat/>
    <w:pPr>
      <w:numPr>
        <w:ilvl w:val="7"/>
        <w:numId w:val="1"/>
      </w:numPr>
      <w:spacing w:before="480" w:after="240"/>
      <w:ind w:right="567" w:hanging="0"/>
      <w:outlineLvl w:val="7"/>
    </w:pPr>
    <w:rPr>
      <w:i w:val="false"/>
      <w:sz w:val="32"/>
    </w:rPr>
  </w:style>
  <w:style w:type="paragraph" w:styleId="Heading9">
    <w:name w:val="Heading 9"/>
    <w:basedOn w:val="Heading7"/>
    <w:next w:val="Rientronormale"/>
    <w:qFormat/>
    <w:pPr>
      <w:numPr>
        <w:ilvl w:val="8"/>
        <w:numId w:val="1"/>
      </w:numPr>
      <w:jc w:val="center"/>
      <w:outlineLvl w:val="8"/>
    </w:pPr>
    <w:rPr>
      <w:b w:val="false"/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voceglossario">
    <w:name w:val="Rimando voce glossario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sz w:val="36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 "/>
    <w:basedOn w:val="Normal"/>
    <w:next w:val="Primoparagrafo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360"/>
      <w:jc w:val="both"/>
    </w:pPr>
    <w:rPr>
      <w:sz w:val="26"/>
    </w:rPr>
  </w:style>
  <w:style w:type="paragraph" w:styleId="Primoparagrafo">
    <w:name w:val="Primo paragrafo"/>
    <w:basedOn w:val="Normal"/>
    <w:next w:val="Normal"/>
    <w:qFormat/>
    <w:pPr>
      <w:spacing w:before="80" w:after="0"/>
      <w:jc w:val="both"/>
    </w:pPr>
    <w:rPr>
      <w:sz w:val="26"/>
    </w:rPr>
  </w:style>
  <w:style w:type="paragraph" w:styleId="Rientronormale">
    <w:name w:val="Rientro normale"/>
    <w:basedOn w:val="Normal"/>
    <w:qFormat/>
    <w:pPr>
      <w:ind w:left="1418" w:hanging="0"/>
      <w:jc w:val="both"/>
    </w:pPr>
    <w:rPr>
      <w:sz w:val="26"/>
    </w:rPr>
  </w:style>
  <w:style w:type="paragraph" w:styleId="Testo1aIndendatura">
    <w:name w:val="Testo 1a Indendatura"/>
    <w:qFormat/>
    <w:pPr>
      <w:widowControl/>
      <w:bidi w:val="0"/>
      <w:spacing w:lineRule="exact" w:line="240" w:before="240" w:after="0"/>
      <w:jc w:val="both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567" w:leader="none"/>
        <w:tab w:val="right" w:pos="8511" w:leader="dot"/>
      </w:tabs>
      <w:spacing w:before="240" w:after="0"/>
      <w:ind w:left="567" w:right="851" w:hanging="567"/>
      <w:jc w:val="both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8511" w:leader="dot"/>
      </w:tabs>
      <w:ind w:left="1418" w:right="851" w:hanging="851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left" w:pos="1134" w:leader="none"/>
        <w:tab w:val="right" w:pos="8511" w:leader="dot"/>
      </w:tabs>
      <w:ind w:left="2268" w:right="851" w:hanging="851"/>
      <w:jc w:val="both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567" w:leader="none"/>
        <w:tab w:val="right" w:pos="8511" w:leader="dot"/>
      </w:tabs>
      <w:spacing w:before="40" w:after="0"/>
      <w:ind w:left="1247" w:right="851" w:hanging="1247"/>
      <w:jc w:val="both"/>
    </w:pPr>
    <w:rPr/>
  </w:style>
  <w:style w:type="paragraph" w:styleId="Som9">
    <w:name w:val="som 9"/>
    <w:basedOn w:val="Contents8"/>
    <w:qFormat/>
    <w:pPr>
      <w:tabs>
        <w:tab w:val="left" w:pos="567" w:leader="none"/>
        <w:tab w:val="left" w:pos="8222" w:leader="none"/>
        <w:tab w:val="right" w:pos="8511" w:leader="dot"/>
      </w:tabs>
      <w:spacing w:before="0" w:after="0"/>
      <w:ind w:left="142" w:right="851" w:hanging="0"/>
    </w:pPr>
    <w:rPr>
      <w:rFonts w:ascii="Univers (WN)" w:hAnsi="Univers (WN)" w:cs="Univers (WN)"/>
    </w:rPr>
  </w:style>
  <w:style w:type="paragraph" w:styleId="Pallino1">
    <w:name w:val="pallino 1"/>
    <w:basedOn w:val="Normal"/>
    <w:qFormat/>
    <w:pPr>
      <w:spacing w:lineRule="atLeast" w:line="220" w:before="0" w:after="80"/>
      <w:ind w:left="280" w:hanging="280"/>
      <w:jc w:val="both"/>
    </w:pPr>
    <w:rPr>
      <w:sz w:val="26"/>
    </w:rPr>
  </w:style>
  <w:style w:type="paragraph" w:styleId="CAPITOLO">
    <w:name w:val="CAPITOLO"/>
    <w:basedOn w:val="Normal"/>
    <w:next w:val="Normal"/>
    <w:qFormat/>
    <w:pPr>
      <w:tabs>
        <w:tab w:val="clear" w:pos="709"/>
        <w:tab w:val="left" w:pos="340" w:leader="none"/>
      </w:tabs>
      <w:jc w:val="both"/>
    </w:pPr>
    <w:rPr>
      <w:rFonts w:ascii="New York" w:hAnsi="New York" w:cs="New York"/>
      <w:caps/>
    </w:rPr>
  </w:style>
  <w:style w:type="paragraph" w:styleId="Pallino2">
    <w:name w:val="pallino 2"/>
    <w:basedOn w:val="Pallino1"/>
    <w:qFormat/>
    <w:pPr>
      <w:ind w:left="380" w:hanging="22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AvantGarde;Century Gothic" w:hAnsi="AvantGarde;Century Gothic" w:cs="AvantGarde;Century Gothic"/>
      <w:sz w:val="16"/>
    </w:rPr>
  </w:style>
  <w:style w:type="paragraph" w:styleId="Contents9">
    <w:name w:val="TOC 9"/>
    <w:basedOn w:val="Normal"/>
    <w:next w:val="Normal"/>
    <w:pPr>
      <w:tabs>
        <w:tab w:val="clear" w:pos="709"/>
        <w:tab w:val="right" w:pos="1701" w:leader="none"/>
        <w:tab w:val="right" w:pos="8511" w:leader="dot"/>
      </w:tabs>
      <w:ind w:left="1191" w:right="851" w:hanging="1191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511" w:leader="dot"/>
      </w:tabs>
      <w:spacing w:before="240" w:after="0"/>
      <w:ind w:left="851" w:right="851" w:hanging="851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llino3">
    <w:name w:val="pallino 3"/>
    <w:basedOn w:val="Pallino2"/>
    <w:qFormat/>
    <w:pPr>
      <w:spacing w:before="0" w:after="0"/>
      <w:ind w:left="560" w:hanging="140"/>
    </w:pPr>
    <w:rPr>
      <w:rFonts w:ascii="New York" w:hAnsi="New York" w:cs="New York"/>
    </w:rPr>
  </w:style>
  <w:style w:type="paragraph" w:styleId="Pallino3bis">
    <w:name w:val="pallino 3bis"/>
    <w:basedOn w:val="Pallino3"/>
    <w:qFormat/>
    <w:pPr>
      <w:ind w:left="700" w:hanging="26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left" w:pos="1467" w:leader="none"/>
        <w:tab w:val="left" w:pos="1701" w:leader="none"/>
        <w:tab w:val="right" w:pos="8511" w:leader="dot"/>
      </w:tabs>
      <w:ind w:left="3402" w:right="851" w:hanging="1134"/>
      <w:jc w:val="both"/>
    </w:pPr>
    <w:rPr/>
  </w:style>
  <w:style w:type="paragraph" w:styleId="Ul4">
    <w:name w:val="ul4"/>
    <w:basedOn w:val="Normal"/>
    <w:qFormat/>
    <w:pPr>
      <w:widowControl w:val="false"/>
      <w:spacing w:before="0" w:after="60"/>
    </w:pPr>
    <w:rPr>
      <w:rFonts w:ascii="Courier" w:hAnsi="Courier" w:cs="Courier"/>
    </w:rPr>
  </w:style>
  <w:style w:type="paragraph" w:styleId="Tab">
    <w:name w:val="Tab"/>
    <w:basedOn w:val="Normal"/>
    <w:qFormat/>
    <w:pPr>
      <w:keepNext w:val="true"/>
      <w:spacing w:before="120" w:after="120"/>
      <w:jc w:val="center"/>
    </w:pPr>
    <w:rPr>
      <w:rFonts w:ascii="Tahoma" w:hAnsi="Tahoma" w:cs="Tahoma"/>
      <w:b/>
      <w:bCs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4:00Z</dcterms:created>
  <dc:creator>Enrico Lombardo</dc:creator>
  <dc:description/>
  <cp:keywords/>
  <dc:language>en-US</dc:language>
  <cp:lastModifiedBy>Panocchia Luca</cp:lastModifiedBy>
  <cp:lastPrinted>2018-02-02T10:58:00Z</cp:lastPrinted>
  <dcterms:modified xsi:type="dcterms:W3CDTF">2021-05-27T09:33:00Z</dcterms:modified>
  <cp:revision>3</cp:revision>
  <dc:subject/>
  <dc:title>	</dc:title>
</cp:coreProperties>
</file>