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3</w:t>
      </w:r>
    </w:p>
    <w:p>
      <w:pPr>
        <w:pStyle w:val="Normal"/>
        <w:autoSpaceDE w:val="false"/>
        <w:jc w:val="right"/>
        <w:rPr>
          <w:rFonts w:ascii="FJMDAG+Verdana;Verdana" w:hAnsi="FJMDAG+Verdana;Verdana" w:cs="FJMDAG+Verdana;Verdana"/>
          <w:sz w:val="22"/>
          <w:szCs w:val="22"/>
        </w:rPr>
      </w:pPr>
      <w:r>
        <w:rPr>
          <w:rFonts w:cs="FJMDAG+Verdana;Verdana" w:ascii="FJMDAG+Verdana;Verdana" w:hAnsi="FJMDAG+Verdana;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PA24141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trate varie – Recupero spese per la riproduzione e il rilascio della documentazione a seguito dell’esercizio del diritto di accesso ai sensi della legge n. 241/1990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V.- RECUPERO SPESE DIRITTO DI ACCESSO LEGGE 241/ 90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JMDAG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6:00Z</dcterms:created>
  <dc:creator>INPS</dc:creator>
  <dc:description/>
  <cp:keywords/>
  <dc:language>en-US</dc:language>
  <cp:lastModifiedBy>Di cecca Lucia</cp:lastModifiedBy>
  <cp:lastPrinted>2012-12-14T18:24:00Z</cp:lastPrinted>
  <dcterms:modified xsi:type="dcterms:W3CDTF">2012-12-14T17:26:00Z</dcterms:modified>
  <cp:revision>2</cp:revision>
  <dc:subject/>
  <dc:title>Allegato N</dc:title>
</cp:coreProperties>
</file>