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ANNEX IX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/>
      </w:pPr>
      <w:r>
        <w:rPr/>
        <w:t>Transfer of Ownership of Asset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Grant contract identification numbe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itle of the 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Name of Beneficiary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</w:rPr>
              <w:t>Name of Local  Beneficiary/Local Affiliated Entity/Final beneficiary of the Action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ss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Description of item (&gt;</w:t>
            </w:r>
            <w:r>
              <w:rPr>
                <w:sz w:val="22"/>
                <w:szCs w:val="22"/>
              </w:rPr>
              <w:t>€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18"/>
              </w:rPr>
              <w:t>5</w:t>
            </w:r>
            <w:r>
              <w:rPr>
                <w:w w:val="50"/>
                <w:sz w:val="18"/>
              </w:rPr>
              <w:t> </w:t>
            </w:r>
            <w:r>
              <w:rPr>
                <w:sz w:val="18"/>
              </w:rPr>
              <w:t>0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Date of Purcha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Purchase Cost in €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Date of Transfer / Comment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 above list was drawn up to comply with Articles 2 and 7.5 of the General Conditions applicable to EU-financed Grant Contracts for External Action (Annex II of the Contract). Ownership of each item listed has been transferred. The local Beneficiary(ies) and/or the local Affiliated Entity(ies) and/or final beneficiaries are in agreement with its content.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one in : </w:t>
        <w:tab/>
        <w:tab/>
        <w:t>on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2"/>
        </w:rPr>
        <w:t>(Beneficiary)</w:t>
        <w:tab/>
        <w:tab/>
        <w:tab/>
        <w:t>(Local Beneficiary/Local Affiliated Entity/Final beneficiary of the Action No 1)</w:t>
        <w:tab/>
        <w:br/>
        <w:tab/>
        <w:tab/>
        <w:tab/>
        <w:tab/>
        <w:t xml:space="preserve">(Local Beneficiary/Local Affiliated Entity/Final beneficiary of the Action No 2 </w:t>
        <w:tab/>
        <w:t>etc.)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Name &amp; Position</w:t>
        <w:tab/>
        <w:tab/>
        <w:tab/>
        <w:t>Name &amp; Position</w:t>
        <w:tab/>
        <w:tab/>
        <w:tab/>
        <w:tab/>
        <w:tab/>
        <w:tab/>
        <w:tab/>
        <w:tab/>
        <w:tab/>
        <w:t>Name &amp; Posi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Finemoduloz">
    <w:name w:val="Fine modulo 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Iniziomoduloz">
    <w:name w:val="Inizio modulo 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Puntoelenco">
    <w:name w:val="Punto elenco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Numeroelenco">
    <w:name w:val="Numero elenco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rpodeltesto2">
    <w:name w:val="Corpo del testo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4:00Z</dcterms:created>
  <dc:creator>chattob</dc:creator>
  <dc:description/>
  <cp:keywords/>
  <dc:language>en-US</dc:language>
  <cp:lastModifiedBy>Francesco Minardi</cp:lastModifiedBy>
  <cp:lastPrinted>2012-10-24T12:50:00Z</cp:lastPrinted>
  <dcterms:modified xsi:type="dcterms:W3CDTF">2020-02-04T07:04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Order">
    <vt:lpwstr>8904900.00000000</vt:lpwstr>
  </property>
  <property fmtid="{D5CDD505-2E9C-101B-9397-08002B2CF9AE}" pid="6" name="Stamp">
    <vt:lpwstr>Stamp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esoraca Domenico</vt:lpwstr>
  </property>
  <property fmtid="{D5CDD505-2E9C-101B-9397-08002B2CF9AE}" pid="11" name="display_urn:schemas-microsoft-com:office:office#Editor">
    <vt:lpwstr>Mesoraca Domenico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