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Study Visit in Italy AGEND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Dates: 25</w:t>
      </w:r>
      <w:r>
        <w:rPr>
          <w:rFonts w:cs="Cambria" w:ascii="Cambria" w:hAnsi="Cambria"/>
          <w:sz w:val="26"/>
          <w:szCs w:val="26"/>
          <w:vertAlign w:val="superscript"/>
          <w:lang w:val="en-US"/>
        </w:rPr>
        <w:t>th</w:t>
      </w:r>
      <w:r>
        <w:rPr>
          <w:rFonts w:cs="Cambria" w:ascii="Cambria" w:hAnsi="Cambria"/>
          <w:sz w:val="26"/>
          <w:szCs w:val="26"/>
          <w:lang w:val="en-US"/>
        </w:rPr>
        <w:t xml:space="preserve"> - 29</w:t>
      </w:r>
      <w:r>
        <w:rPr>
          <w:rFonts w:cs="Cambria" w:ascii="Cambria" w:hAnsi="Cambria"/>
          <w:sz w:val="26"/>
          <w:szCs w:val="26"/>
          <w:vertAlign w:val="superscript"/>
          <w:lang w:val="en-US"/>
        </w:rPr>
        <w:t>th</w:t>
      </w:r>
      <w:r>
        <w:rPr>
          <w:rFonts w:cs="Cambria" w:ascii="Cambria" w:hAnsi="Cambria"/>
          <w:sz w:val="26"/>
          <w:szCs w:val="26"/>
          <w:lang w:val="en-US"/>
        </w:rPr>
        <w:t xml:space="preserve"> May </w:t>
      </w:r>
      <w:r>
        <w:rPr>
          <w:rFonts w:cs="Cambria" w:ascii="Cambria" w:hAnsi="Cambria"/>
          <w:color w:val="000000"/>
          <w:sz w:val="26"/>
          <w:szCs w:val="26"/>
          <w:lang w:val="en-US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Rome and Mil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6178550" cy="776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670"/>
                              <w:gridCol w:w="866"/>
                              <w:gridCol w:w="6804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  <w:lang w:val="en-US"/>
                                    </w:rPr>
                                    <w:t>Day#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  <w:lang w:val="en-US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highlight w:val="dark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  <w:lang w:val="en-US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25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zh-CN"/>
                                    </w:rPr>
                                    <w:t>Arrival in Rome by pla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zh-CN"/>
                                    </w:rPr>
                                    <w:t>Transfer to the hotel in Rom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R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Su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26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zh-CN"/>
                                    </w:rPr>
                                    <w:t>Rest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R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27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fr-FR"/>
                                    </w:rPr>
                                    <w:t xml:space="preserve">All day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fr-FR"/>
                                    </w:rPr>
                                    <w:t>9 :00- 17 :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 xml:space="preserve">International Workshop And Policy Dialogue On Planning For Multitier Social Protection Systems In Europe And In Chi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Location: INPS Headquarters - Rome, via Ciro il Grande 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Contact person: Ms. Maria Grazia Rocchi, official, Research Department, INPS, +39 335 191 246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R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28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Morning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9:0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Visit to the Italian Ministry of Economy and Finan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Topic: The pension reforms in Italy: the NDC schem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Speaker: Mr. Rocco Aprile, General Director of Studies Service, General Accounting Department, Ministry of Econom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Location: Ministry of Economy and Finance, via XX Settembre, R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Contact person: Ms. Maria Grazia Rocchi, official, Research Department, INPS, +39 335 191 24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en-US"/>
                                    </w:rPr>
                                    <w:t>fterno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Transfer to the train station 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RANSFER TO MILAN TRAIN (3 h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Train: Rome “Termini Station”- Milan “Central Station” 15:00-17: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zh-CN"/>
                                    </w:rPr>
                                    <w:t>Transfer to the hotel in Mila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Rome/M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29/0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Morning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 9:0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Visit to a the Municipality of Mil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Topic: The role of Municipalities in providing social protection services in Ita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ocation: Headquarters of the Municipality, Palazzo Marino, Piazza della Scala 1, Mil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Contact person: Ms. Maria Grazia Rocchi, official, Research Department, INPS, +39 335 191 24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  <w:lang w:val="en-US"/>
                                    </w:rPr>
                                    <w:t>fterno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Transfer to the airport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  <w:t>Mil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11.15pt;mso-wrap-distance-left:0pt;mso-wrap-distance-right:7.05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670"/>
                        <w:gridCol w:w="866"/>
                        <w:gridCol w:w="6804"/>
                        <w:gridCol w:w="139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  <w:t>Day#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highlight w:val="darkBlue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/>
                              </w:rPr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25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zh-CN"/>
                              </w:rPr>
                              <w:t>Arrival in Rome by pla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zh-CN"/>
                              </w:rPr>
                              <w:t>Transfer to the hotel in Rom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R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Su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26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n-US" w:eastAsia="zh-CN"/>
                              </w:rPr>
                              <w:t>Rest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R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27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fr-FR"/>
                              </w:rPr>
                              <w:t xml:space="preserve">All day </w:t>
                            </w:r>
                            <w:r>
                              <w:rPr>
                                <w:rFonts w:cs="Cambria" w:ascii="Cambria" w:hAnsi="Cambria"/>
                                <w:lang w:val="fr-FR"/>
                              </w:rPr>
                              <w:t>9 :00- 17 :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International Workshop And Policy Dialogue On Planning For Multitier Social Protection Systems In Europe And In Chin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Location: INPS Headquarters - Rome, via Ciro il Grande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  <w:t>Contact person: Ms. Maria Grazia Rocchi, official, Research Department, INPS, +39 335 191 246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R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28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  <w:lang w:val="en-US"/>
                              </w:rPr>
                              <w:t>Mornin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9:00 – 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Visit to the Italian Ministry of Economy and Fina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Topic: The pension reforms in Italy: the NDC schem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Speaker: Mr. Rocco Aprile, General Director of Studies Service, General Accounting Department, Ministry of Econ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Location: Ministry of Economy and Finance, via XX Settembre, R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Contact person: Ms. Maria Grazia Rocchi, official, Research Department, INPS, +39 335 191 24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en-US"/>
                              </w:rPr>
                              <w:t>fterno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ransfer to the train station 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RANSFER TO MILAN TRAIN (3 h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rain: Rome “Termini Station”- Milan “Central Station” 15:00-17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zh-CN"/>
                              </w:rPr>
                              <w:t>Transfer to the hotel in Milan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Rome/Mila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29/0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  <w:lang w:val="en-US"/>
                              </w:rPr>
                              <w:t>Morning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9:00 – 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Visit to a the Municipality of Mil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opic: The role of Municipalities in providing social protection services in Ita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cation: Headquarters of the Municipality, Palazzo Marino, Piazza della Scala 1, Mi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Contact person: Ms. Maria Grazia Rocchi, official, Research Department, INPS, +39 335 191 24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en-US"/>
                              </w:rPr>
                              <w:t>fterno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40" w:before="0" w:after="120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Transfer to the airport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  <w:t>Mi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altName w:val="Lucida Sans Unicode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Optan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Calibri" w:ascii="Optane;Calibri" w:hAnsi="Optane;Calibri"/>
        <w:lang w:val="en-US" w:eastAsia="en-US"/>
      </w:rPr>
      <w:drawing>
        <wp:inline distT="0" distB="0" distL="0" distR="0">
          <wp:extent cx="462915" cy="349250"/>
          <wp:effectExtent l="0" t="0" r="0" b="0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ane;Calibri" w:ascii="Optane;Calibri" w:hAnsi="Optane;Calibri"/>
        <w:lang w:val="en-US"/>
      </w:rPr>
      <w:tab/>
      <w:tab/>
      <w:t xml:space="preserve"> </w:t>
    </w:r>
    <w:r>
      <w:rPr>
        <w:rFonts w:cs="Optane;Calibri" w:ascii="Optane;Calibri" w:hAnsi="Optane;Calibri"/>
        <w:b/>
        <w:bCs/>
        <w:sz w:val="24"/>
        <w:szCs w:val="28"/>
        <w:lang w:val="en-US"/>
      </w:rPr>
      <w:t>EU-China Social Protection Reform Project</w:t>
    </w:r>
    <w:r>
      <w:rPr>
        <w:rFonts w:cs="Optane;Calibri" w:ascii="Optane;Calibri" w:hAnsi="Optane;Calibri"/>
        <w:lang w:val="en-US"/>
      </w:rPr>
      <w:t xml:space="preserve">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Calibri" w:ascii="Optane;Calibri" w:hAnsi="Optane;Calibri"/>
        <w:lang w:val="en-US" w:eastAsia="en-US"/>
      </w:rPr>
      <w:drawing>
        <wp:inline distT="0" distB="0" distL="0" distR="0">
          <wp:extent cx="462915" cy="349250"/>
          <wp:effectExtent l="0" t="0" r="0" b="0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ane;Calibri" w:cs="Optane;Calibri" w:ascii="Optane;Calibri" w:hAnsi="Optane;Calibri"/>
        <w:lang w:val="en-US"/>
      </w:rPr>
      <w:t xml:space="preserve"> </w:t>
    </w:r>
    <w:r>
      <w:rPr>
        <w:rFonts w:cs="Optane;Calibri" w:ascii="Optane;Calibri" w:hAnsi="Optane;Calibri"/>
        <w:lang w:val="en-US"/>
      </w:rPr>
      <w:tab/>
      <w:tab/>
      <w:t xml:space="preserve">EU-China Social Protection Reform Project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120130" cy="0"/>
              <wp:effectExtent l="0" t="5080" r="0" b="508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1.85pt,11.35pt" ID="Straight Connector 16" stroked="t" o:allowincell="f" style="position:absolute;mso-position-horizontal:center;mso-position-horizontal-relative:margin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121920</wp:posOffset>
          </wp:positionV>
          <wp:extent cx="462915" cy="350520"/>
          <wp:effectExtent l="0" t="0" r="0" b="0"/>
          <wp:wrapSquare wrapText="bothSides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  <w:lang w:val="en-US"/>
      </w:rPr>
      <w:t>Social Protection Reform Project</w:t>
    </w:r>
  </w:p>
  <w:p>
    <w:pPr>
      <w:pStyle w:val="Header"/>
      <w:jc w:val="right"/>
      <w:rPr/>
    </w:pPr>
    <w:r>
      <w:rPr>
        <w:lang w:val="en-US" w:eastAsia="zh-CN"/>
      </w:rPr>
      <w:t>C1-</w:t>
    </w:r>
    <w:r>
      <w:rPr>
        <w:lang w:val="en-US" w:eastAsia="zh-CN"/>
      </w:rPr>
      <w:t>Study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黑体;SimHe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宋体;SimSu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黑体;SimHei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40"/>
      <w:jc w:val="both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Hv;Lucida Sans Unicode" w:hAnsi="Futura Hv;Lucida Sans Unicode" w:eastAsia="Times New Roman" w:cs="Times New Roman"/>
      <w:sz w:val="16"/>
      <w:szCs w:val="20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Times New Roman"/>
      <w:sz w:val="18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cs="Calibri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1:00Z</dcterms:created>
  <dc:creator>Daniela Skendaj</dc:creator>
  <dc:description/>
  <cp:keywords/>
  <dc:language>en-US</dc:language>
  <cp:lastModifiedBy>Jean-Victor Gruat</cp:lastModifiedBy>
  <cp:lastPrinted>2018-06-25T11:21:00Z</cp:lastPrinted>
  <dcterms:modified xsi:type="dcterms:W3CDTF">2019-04-2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06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esoraca Domenico</vt:lpwstr>
  </property>
  <property fmtid="{D5CDD505-2E9C-101B-9397-08002B2CF9AE}" pid="7" name="display_urn:schemas-microsoft-com:office:office#Editor">
    <vt:lpwstr>Mesoraca Domenico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